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b/>
          <w:b/>
          <w:color w:val="333399"/>
          <w:sz w:val="40"/>
        </w:rPr>
      </w:pPr>
      <w:r>
        <w:rPr>
          <w:rFonts w:cs="Bookman Old Style" w:ascii="Bookman Old Style" w:hAnsi="Bookman Old Style"/>
          <w:b/>
          <w:color w:val="333399"/>
          <w:sz w:val="40"/>
        </w:rPr>
        <w:t>Biuro Inżynierskie Anna Gontarz-Bagińska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Nowy Świat ul. Nad Jeziorem 13, 80-299 Gdańsk</w:t>
      </w:r>
    </w:p>
    <w:p>
      <w:pPr>
        <w:pStyle w:val="Normal"/>
        <w:jc w:val="center"/>
        <w:rPr/>
      </w:pPr>
      <w:r>
        <w:rPr>
          <w:b/>
          <w:color w:val="333399"/>
          <w:lang w:val="de-DE"/>
        </w:rPr>
        <w:t>tel. 58 522-94-34</w:t>
      </w:r>
    </w:p>
    <w:p>
      <w:pPr>
        <w:pStyle w:val="Normal"/>
        <w:jc w:val="center"/>
        <w:rPr>
          <w:b/>
          <w:b/>
          <w:color w:val="333399"/>
          <w:lang w:val="de-DE"/>
        </w:rPr>
      </w:pPr>
      <w:r>
        <w:rPr>
          <w:b/>
          <w:color w:val="333399"/>
          <w:u w:val="single"/>
          <w:lang w:val="de-DE"/>
        </w:rPr>
        <w:t>biuro@biagb.pl</w:t>
      </w:r>
    </w:p>
    <w:p>
      <w:pPr>
        <w:pStyle w:val="Normal"/>
        <w:rPr>
          <w:rFonts w:ascii="Arial" w:hAnsi="Arial" w:cs="Arial"/>
          <w:b/>
          <w:b/>
          <w:color w:val="333399"/>
          <w:sz w:val="52"/>
          <w:lang w:val="de-DE"/>
        </w:rPr>
      </w:pPr>
      <w:r>
        <w:rPr>
          <w:rFonts w:cs="Arial" w:ascii="Arial" w:hAnsi="Arial"/>
          <w:b/>
          <w:color w:val="333399"/>
          <w:sz w:val="52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52"/>
          <w:lang w:val="de-DE"/>
        </w:rPr>
      </w:pPr>
      <w:r>
        <w:rPr>
          <w:rFonts w:cs="Arial" w:ascii="Arial" w:hAnsi="Arial"/>
          <w:b/>
          <w:sz w:val="52"/>
          <w:lang w:val="de-D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37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TEMAT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CJA DOTYCZĄCA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 OCHRONY ZDROW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OBIEKT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JŚCIA NA PLAŻĘ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0"/>
              <w:rPr/>
            </w:pPr>
            <w:r>
              <w:rPr/>
              <w:t>LOKALIZACJA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. EWID. DZIW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RĘB  ŁUKĘCIN-2</w:t>
            </w:r>
          </w:p>
          <w:p>
            <w:pPr>
              <w:pStyle w:val="Heading3"/>
              <w:spacing w:lineRule="auto" w:line="360" w:before="120" w:after="0"/>
              <w:rPr>
                <w:szCs w:val="24"/>
              </w:rPr>
            </w:pPr>
            <w:r>
              <w:rPr>
                <w:rFonts w:cs="Arial"/>
                <w:szCs w:val="28"/>
              </w:rPr>
              <w:t>DZIAŁKI NR 539/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INWESTOR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424449"/>
            <w:r>
              <w:rPr>
                <w:rFonts w:cs="Arial" w:ascii="Arial" w:hAnsi="Arial"/>
                <w:b/>
                <w:sz w:val="28"/>
                <w:szCs w:val="28"/>
              </w:rPr>
              <w:t>AKADEMIA GÓRNICZO-HUTNICZA IM.STANISŁAWA STASZICA</w:t>
            </w:r>
            <w:bookmarkEnd w:id="0"/>
          </w:p>
          <w:p>
            <w:pPr>
              <w:pStyle w:val="Heading3"/>
              <w:spacing w:lineRule="auto" w:line="360"/>
              <w:rPr>
                <w:szCs w:val="24"/>
              </w:rPr>
            </w:pPr>
            <w:bookmarkStart w:id="1" w:name="_Hlk424465"/>
            <w:r>
              <w:rPr>
                <w:rFonts w:cs="Arial"/>
                <w:szCs w:val="28"/>
              </w:rPr>
              <w:t xml:space="preserve">AL. MICKIEWICZA 30, </w:t>
            </w:r>
            <w:bookmarkEnd w:id="1"/>
            <w:r>
              <w:rPr>
                <w:rFonts w:cs="Arial"/>
                <w:szCs w:val="28"/>
              </w:rPr>
              <w:t>30-059 KRAKÓW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RANŻ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JEKTA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UPRAWNIEŃ/PODP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KTUR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gr inż. arch. Anna Gontarz-Bagińsk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08/POOKK/IV/201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dańsk, listopad 20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Na podstawie Rozporządzenia Ministra Infrastruktury z dnia 23 czerwca 2003r.w sprawie informacji dotyczącej bezpieczeństwa i ochrony zdrowia oraz planu bezpieczeństwa i ochrony zdrowia określa się jn. :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Zakres robót dla całego zamierzenia z kolejnością realizacji poszczególnych obiektów : roboty ziemne, roboty rozbiórkowe, budowlano-montażowe zejścia, roboty wykończeniowe, instalacyjne oraz zagospodarowania terenu.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Wykaz istniejących obiektów – teren inwestycji znajduje się na terenie morskiego pasa technicznego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Wskazanie elementów zagospodarowania działki lub terenu, które mogą stwarzać zagrożenie bezpieczeństwa i zdrowia ludzi – brak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Wskazanie dotyczące przewidywanych zagrożeń występujących podczas realizacji robót budowlanych, określające skalę i rodzaje zagrożeń oraz miejsce i czas występowania :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skazanie sposobu prowadzenia instruktażu pracowników przed przystąpieniem do realizacji robót szczególnie niebezpiecznych : należy przeprowadzić szkolenie pracowników o tematyce prowadzenia robót na ziemnych i montażowych.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kazanie środków technicznych i organizacyjnych, zapobiegających niebezpieczeństwom wynikającym z wykonywania robót budowlanych w strefach szczególnego zagrożenia zdrowia lub w ich sąsiedztwie, w tym zapewniających bezpieczną i sprawną komunikację, umożliwiającą szybką ewakuację na wypadek pożaru, awarii i innych zagrożeń: budowa urządzeń i obiektów na terenie śródmieścia  - prowadzić z zapewnieniem stałego dojazdu i dojścia do sąsiadujących z inwestycją obiektów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boty objęte opracowaniem nie dotyczą stref szczególnie niebezpiecznych ani ich sąsiedztwa gdyż: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nie przewiduje się prowadzenia robót w których występują działania substancji chemicznych lub biologicznych zagrażających bezpieczeństwu i zdrowiu lud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nie przewiduje się prowadzenia robót stwarzających zagrożenie promieniowaniem jonizując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prowadzenia robót w pobliżu linii wysokiego napięcia lub czynnych linii komunik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ą roboty stwarzające ryzyko utonięcia pracow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ą roboty prowadzone w studniach, pod ziemią i w tunel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ą roboty prowadzone przez kierujących pojazdami zasilanymi z linii napowietr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stępują roboty wykonywane w kesonach, z atmosferą wytwarzaną ze sprężonego powietr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ą roboty wymagające użycia materiałów wybuchow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pracował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gr inż. arch. Anna Gontarz-Bagiń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6:00Z</dcterms:created>
  <dc:creator>Anna Gontarz-Bagińska</dc:creator>
  <dc:description/>
  <cp:keywords/>
  <dc:language>en-US</dc:language>
  <cp:lastModifiedBy>Tomasz Bagiński</cp:lastModifiedBy>
  <cp:lastPrinted>2022-03-17T12:11:00Z</cp:lastPrinted>
  <dcterms:modified xsi:type="dcterms:W3CDTF">2022-03-17T11:11:00Z</dcterms:modified>
  <cp:revision>24</cp:revision>
  <dc:subject/>
  <dc:title/>
</cp:coreProperties>
</file>