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Biuro Inżynierskie Anna Gontarz-Bagińska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Nowy Świat ul. Nad Jeziorem 13, 80-299 Gdańsk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lang w:val="de-DE"/>
        </w:rPr>
      </w:pPr>
      <w:r>
        <w:rPr>
          <w:rFonts w:cs="Bookman Old Style" w:ascii="Bookman Old Style" w:hAnsi="Bookman Old Style"/>
          <w:color w:val="002060"/>
          <w:lang w:val="de-DE"/>
        </w:rPr>
        <w:t>tel. 58 522-94-34; www.biagb.pl</w:t>
      </w:r>
    </w:p>
    <w:p>
      <w:pPr>
        <w:pStyle w:val="Normal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color w:val="002060"/>
          <w:u w:val="single"/>
          <w:lang w:val="de-DE"/>
        </w:rPr>
        <w:t>biuro@biagb.p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JEKT BUDOWLANY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1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MIERZENIA BUDOWLANEG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JŚCIE NA PLAŻ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I KATEGORIA OBIEKTU BUDOWLANEGO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UKĘC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KAT. V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.EWID, OBRĘBU I NUMERY DZIAŁEK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. EWID. DZIW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ĘB  ŁUKĘCIN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KI NR 539/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INWESTOR I JEGO ADR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424449"/>
            <w:r>
              <w:rPr>
                <w:rFonts w:cs="Arial" w:ascii="Arial" w:hAnsi="Arial"/>
                <w:b/>
                <w:sz w:val="28"/>
                <w:szCs w:val="28"/>
              </w:rPr>
              <w:t>AKADEMIA GÓRNICZO-HUTNICZA IM.STANISŁAWA STASZICA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" w:name="_Hlk424465"/>
            <w:r>
              <w:rPr>
                <w:rFonts w:cs="Arial" w:ascii="Arial" w:hAnsi="Arial"/>
                <w:b/>
                <w:sz w:val="28"/>
                <w:szCs w:val="28"/>
              </w:rPr>
              <w:t xml:space="preserve">AL. MICKIEWICZA 30, </w:t>
            </w:r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30-059 KRAKÓW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IS ZAWARTOŚC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b/>
          <w:bCs/>
          <w:sz w:val="32"/>
        </w:rPr>
        <w:t>Projekt zagospodarowania tere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b/>
          <w:bCs/>
          <w:sz w:val="32"/>
        </w:rPr>
        <w:t>Projekt architektoniczno-budowl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b/>
          <w:bCs/>
          <w:sz w:val="32"/>
        </w:rPr>
        <w:t>Projekt rozbiór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b/>
          <w:bCs/>
          <w:sz w:val="32"/>
        </w:rPr>
        <w:t xml:space="preserve">Opinie, uzgodnienia, pozwolenia i inne dokumenty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Biuro Inżynierskie Anna Gontarz-Bagińska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Nowy Świat ul. Nad Jeziorem 13, 80-299 Gdańsk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lang w:val="de-DE"/>
        </w:rPr>
      </w:pPr>
      <w:r>
        <w:rPr>
          <w:rFonts w:cs="Bookman Old Style" w:ascii="Bookman Old Style" w:hAnsi="Bookman Old Style"/>
          <w:color w:val="002060"/>
          <w:lang w:val="de-DE"/>
        </w:rPr>
        <w:t>tel. 58 522-94-34; www.biagb.pl</w:t>
      </w:r>
    </w:p>
    <w:p>
      <w:pPr>
        <w:pStyle w:val="Normal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color w:val="002060"/>
          <w:u w:val="single"/>
          <w:lang w:val="de-DE"/>
        </w:rPr>
        <w:t>biuro@biagb.p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  <w:t>Opinie, uzgodnienia, pozwolenia i inne dokumenty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1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MIERZENIA BUDOWLANEG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JŚCIE NA PLAŻ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I KATEGORIA OBIEKTU BUDOWLANEGO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UKĘ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T. V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.EWID, OBRĘBU I NUMERY DZIAŁEK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. EWID. DZIW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ĘB  ŁUKĘCIN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KI NR 539/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INWESTOR I JEGO ADR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DEMIA GÓRNICZO-HUTNICZA IM.STANISŁAWA STASZ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. MICKIEWICZA 30, 30-059 KRAKÓW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IS ZAWARTOŚC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bCs/>
          <w:sz w:val="32"/>
        </w:rPr>
        <w:t>Decyzja o warunkach zabud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bCs/>
          <w:sz w:val="32"/>
        </w:rPr>
        <w:t>Decyzja Urzędu Morski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bCs/>
          <w:sz w:val="32"/>
        </w:rPr>
        <w:t xml:space="preserve">Pozowanie wodnoprawne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enie projektantów + uprawnienia i zaświadczenia z izb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 BIOZ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Calibri"/>
          <w:bCs/>
          <w:sz w:val="28"/>
        </w:rPr>
      </w:pPr>
      <w:r>
        <w:rPr>
          <w:rFonts w:cs="Calibri" w:ascii="Arial" w:hAnsi="Arial"/>
          <w:bCs/>
          <w:sz w:val="28"/>
        </w:rPr>
      </w:r>
    </w:p>
    <w:p>
      <w:pPr>
        <w:pStyle w:val="Normal"/>
        <w:jc w:val="right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jc w:val="right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jc w:val="right"/>
        <w:rPr>
          <w:rFonts w:cs="Calibri"/>
          <w:sz w:val="28"/>
        </w:rPr>
      </w:pPr>
      <w:r>
        <w:rPr>
          <w:rFonts w:cs="Calibri"/>
          <w:bCs/>
          <w:sz w:val="28"/>
        </w:rPr>
        <w:t>Gdańsk, 2021-11-02</w:t>
      </w:r>
    </w:p>
    <w:p>
      <w:pPr>
        <w:pStyle w:val="Heading5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OŚWIADCZENIE art. 34 pkt.3d ustawy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ojektant oświadczają iż projekt zejścia na plażę w Łukęcinie, opracowany w listopadzie m 2021r. na rzecz Inwestora – Akademia Górniczo-Hutnicza im.S.Staszica</w:t>
      </w:r>
      <w:r>
        <w:rPr>
          <w:sz w:val="28"/>
        </w:rPr>
        <w:t xml:space="preserve">, </w:t>
      </w:r>
      <w:r>
        <w:rPr>
          <w:bCs/>
          <w:sz w:val="28"/>
        </w:rPr>
        <w:t xml:space="preserve">został opracowany zgodnie z obowiązującym przepisami oraz zasadami wiedzy technicznej. 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ojektanci 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. mgr inż. arch. Anna Gontarz-Bagińs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/>
      </w:pPr>
      <w:r>
        <w:rPr>
          <w:rFonts w:cs="Arial" w:ascii="Arial" w:hAnsi="Arial"/>
          <w:bCs/>
        </w:rPr>
        <w:t>2. mgr inż. Tomasz Bagiński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13"/>
      </w:tblGrid>
      <w:tr>
        <w:trPr>
          <w:trHeight w:val="19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ZEJŚCIE NA PLAŻE W ŁUKĘCI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KADEMIA  GÓRNICZO-HUTNICZA IM.STANISŁAWA STASZICA W KRAKOWIE</w:t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Biuro Inżynierskie Anna Gontarz-Bagińska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Nowy Świat ul. Nad Jeziorem 13, 80-299 Gdańsk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lang w:val="de-DE"/>
        </w:rPr>
      </w:pPr>
      <w:r>
        <w:rPr>
          <w:rFonts w:cs="Bookman Old Style" w:ascii="Bookman Old Style" w:hAnsi="Bookman Old Style"/>
          <w:color w:val="002060"/>
          <w:lang w:val="de-DE"/>
        </w:rPr>
        <w:t>tel. 58 522-94-34; www.biagb.pl</w:t>
      </w:r>
    </w:p>
    <w:p>
      <w:pPr>
        <w:pStyle w:val="Normal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color w:val="002060"/>
          <w:u w:val="single"/>
          <w:lang w:val="de-DE"/>
        </w:rPr>
        <w:t>biuro@biagb.p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JEKT BUDOWLANY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1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MIERZENIA BUDOWLANEG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JŚCIE NA PLAŻ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I KATEGORIA OBIEKTU BUDOWLANEGO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UKĘ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T. V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.EWID, OBRĘBU I NUMERY DZIAŁEK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. EWID. DZIW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ĘB  ŁUKĘCIN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KI NR 539/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INWESTOR I JEGO ADR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DEMIA GÓRNICZO-HUTNICZA IM.STANISŁAWA STASZ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. MICKIEWICZA 30, 30-059 KRAKÓW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IS ZAWARTOŚC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b/>
          <w:bCs/>
          <w:sz w:val="32"/>
        </w:rPr>
        <w:t>Projekt zagospodarowania tere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b/>
          <w:bCs/>
          <w:sz w:val="32"/>
        </w:rPr>
        <w:t>Projekt architektoniczno-budowlany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4:00Z</dcterms:created>
  <dc:creator>Anna Gontarz-Bagińska</dc:creator>
  <dc:description/>
  <cp:keywords/>
  <dc:language>en-US</dc:language>
  <cp:lastModifiedBy>Tomasz Bagiński</cp:lastModifiedBy>
  <cp:lastPrinted>2022-03-17T12:18:00Z</cp:lastPrinted>
  <dcterms:modified xsi:type="dcterms:W3CDTF">2022-03-17T11:18:00Z</dcterms:modified>
  <cp:revision>67</cp:revision>
  <dc:subject/>
  <dc:title/>
</cp:coreProperties>
</file>