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Biuro Inżynierskie Anna Gontarz-Bagińska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Nowy Świat ul. Nad Jeziorem 13, 80-299 Gdańsk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lang w:val="de-DE"/>
        </w:rPr>
      </w:pPr>
      <w:r>
        <w:rPr>
          <w:rFonts w:cs="Bookman Old Style" w:ascii="Bookman Old Style" w:hAnsi="Bookman Old Style"/>
          <w:color w:val="002060"/>
          <w:lang w:val="de-DE"/>
        </w:rPr>
        <w:t>tel. 58 522-94-34; www.biagb.pl</w:t>
      </w:r>
    </w:p>
    <w:p>
      <w:pPr>
        <w:pStyle w:val="Normal"/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color w:val="002060"/>
          <w:u w:val="single"/>
          <w:lang w:val="de-DE"/>
        </w:rPr>
        <w:t>biuro@biagb.pl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JEKT ARCHITEKTONICZNO-BUDOWLANY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1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MIERZENIA BUDOWLANEGO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JŚCIE NA PLAŻ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I KATEGORIA OBIEKTU BUDOWLANEGO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ŁUKĘC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KAT. V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.EWID, OBRĘBU I NUMERY DZIAŁEK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. EWID. DZIWN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RĘB  ŁUKĘCIN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ZIAŁKI NR 539/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WA INWESTOR I JEGO ADR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424449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AKADEMIA GÓRNICZO-HUTNICZA IM.STANISŁAWA STASZICA</w:t>
            </w:r>
          </w:p>
          <w:p>
            <w:pPr>
              <w:pStyle w:val="Normal"/>
              <w:jc w:val="center"/>
              <w:rPr/>
            </w:pPr>
            <w:bookmarkStart w:id="1" w:name="_Hlk424449"/>
            <w:bookmarkStart w:id="2" w:name="_Hlk424465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 xml:space="preserve">AL. MICKIEWICZA 30, </w:t>
            </w:r>
            <w:bookmarkEnd w:id="2"/>
            <w:r>
              <w:rPr>
                <w:rFonts w:cs="Arial" w:ascii="Arial" w:hAnsi="Arial"/>
                <w:b/>
                <w:sz w:val="28"/>
                <w:szCs w:val="28"/>
              </w:rPr>
              <w:t>30-059 KR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93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JEKT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KRES OPRAC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OPRACOWANIA PODPI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gr inż. arch. Anna Gontarz-Bagiń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specjalność architektoniczna b.o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upr. nr 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08/POOKK/IV/2014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gr inż. Tomasz Bagińsk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specjalność konstrukcyjna b.o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upr. nr 41/2000/O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KTUR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CJ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>02.11.2021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2.11.2021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left" w:pos="7185" w:leader="none"/>
          <w:tab w:val="right" w:pos="9072" w:leader="none"/>
        </w:tabs>
        <w:outlineLvl w:val="0"/>
        <w:rPr/>
      </w:pPr>
      <w:r>
        <w:rPr>
          <w:b/>
          <w:bCs/>
          <w:sz w:val="32"/>
          <w:szCs w:val="24"/>
        </w:rPr>
        <w:tab/>
        <w:tab/>
        <w:t>SPIS TREŚĆI:</w:t>
        <w:tab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ZĘŚĆ OPISOW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/>
              <w:b/>
              <w:b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b/>
              <w:szCs w:val="22"/>
              <w:bCs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66868">
            <w:r>
              <w:rPr>
                <w:rStyle w:val="IndexLink"/>
                <w:lang w:val="en-US" w:eastAsia="en-US"/>
              </w:rPr>
              <w:t>1. rodzaj i kategoria obiektu budowlan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66869">
            <w:r>
              <w:rPr>
                <w:rStyle w:val="IndexLink"/>
                <w:lang w:val="en-US" w:eastAsia="en-US"/>
              </w:rPr>
              <w:t>2. zamierzony sposób użytkowania oraz program użytkow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66870">
            <w:r>
              <w:rPr>
                <w:rStyle w:val="IndexLink"/>
                <w:lang w:val="en-US" w:eastAsia="en-US"/>
              </w:rPr>
              <w:t>3. układ przestrzenny i forma architektoniczn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66871">
            <w:r>
              <w:rPr>
                <w:rStyle w:val="IndexLink"/>
                <w:lang w:val="en-US" w:eastAsia="en-US"/>
              </w:rPr>
              <w:t>4. charakterystyczne parametry obiekt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66872">
            <w:r>
              <w:rPr>
                <w:rStyle w:val="IndexLink"/>
                <w:lang w:val="en-US" w:eastAsia="en-US"/>
              </w:rPr>
              <w:t>5. opinia geotechniczn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66873">
            <w:r>
              <w:rPr>
                <w:rStyle w:val="IndexLink"/>
                <w:lang w:val="en-US" w:eastAsia="en-US"/>
              </w:rPr>
              <w:t>6. liczba lokali mieszkalnych i użytkowy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66874">
            <w:r>
              <w:rPr>
                <w:rStyle w:val="IndexLink"/>
                <w:lang w:val="en-US" w:eastAsia="en-US"/>
              </w:rPr>
              <w:t>7. liczba lokali mieszkalnych dostępnych dla niepełnosprawnych w budynku mieszkalnym wielorodzinny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66875">
            <w:r>
              <w:rPr>
                <w:rStyle w:val="IndexLink"/>
                <w:lang w:val="en-US" w:eastAsia="en-US"/>
              </w:rPr>
              <w:t>8. opis zapewnienia niezbędnych warunków do korzystania z obiektu użyteczności publicznej przez osoby niepełnospraw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66876">
            <w:r>
              <w:rPr>
                <w:rStyle w:val="IndexLink"/>
                <w:lang w:val="en-US" w:eastAsia="en-US"/>
              </w:rPr>
              <w:t>9. parametry techniczne obiektu budowlanego, charakteryzujące wpływ obiektu na środowisko i jego wykorzystanie oraz zdrowie ludzi i obiekty sąsiedni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66877">
            <w:r>
              <w:rPr>
                <w:rStyle w:val="IndexLink"/>
                <w:lang w:val="en-US" w:eastAsia="en-US"/>
              </w:rPr>
              <w:t>10. analiza technicznych, środowiskowych i ekonomicznych możliwości realizacji wysokowydajnych systemów alternatywnych zaopatrzenia w energię i ciepło, w tym systemów opartych na energii ze źródeł odnawialny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66878">
            <w:r>
              <w:rPr>
                <w:rStyle w:val="IndexLink"/>
                <w:lang w:val="en-US" w:eastAsia="en-US"/>
              </w:rPr>
              <w:t>11. analiza technicznych i ekonomicznych możliwości wykorzystania urządzeń automatycznie regulujących temperaturę oddzielnie dla poszczególnych pomieszczeń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66879">
            <w:r>
              <w:rPr>
                <w:rStyle w:val="IndexLink"/>
                <w:lang w:val="en-US" w:eastAsia="en-US"/>
              </w:rPr>
              <w:t>12. informacja o zasadniczych elementach wyposażenia budowlano -instalacyjneg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66880">
            <w:r>
              <w:rPr>
                <w:rStyle w:val="IndexLink"/>
                <w:lang w:val="en-US" w:eastAsia="en-US"/>
              </w:rPr>
              <w:t>13. warunki ochrony przeciwpożarowej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ZĘŚĆ RYSUNKOWA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276"/>
        <w:gridCol w:w="2267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623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zut zejścia na plażę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Nr 01</w:t>
            </w:r>
          </w:p>
        </w:tc>
        <w:tc>
          <w:tcPr>
            <w:tcW w:w="226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ind w:right="22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kala 1: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623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Przekrój podłużny zejścia na plażę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Nr 02</w:t>
            </w:r>
          </w:p>
        </w:tc>
        <w:tc>
          <w:tcPr>
            <w:tcW w:w="226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ind w:right="22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kala 1: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623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Przekroje poprzeczne zejścia na plażę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Nr 03</w:t>
            </w:r>
          </w:p>
        </w:tc>
        <w:tc>
          <w:tcPr>
            <w:tcW w:w="226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720" w:leader="none"/>
              </w:tabs>
              <w:ind w:right="22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kala 1:50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br/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108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CZĘŚĆ OPISOW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bookmarkStart w:id="3" w:name="__RefHeading___Toc86766868"/>
      <w:r>
        <w:rPr/>
        <w:t>1. rodzaj i kategoria obiektu budowlanego</w:t>
      </w:r>
      <w:bookmarkEnd w:id="3"/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inwestycja to budowa zejścia na plażę z platformą widokową i rozbiórka istniejącej konstruk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obiektu V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" w:name="__RefHeading___Toc86766869"/>
      <w:r>
        <w:rPr/>
        <w:t>2. zamierzony sposób użytkowania oraz program użytkowy</w:t>
      </w:r>
      <w:bookmarkEnd w:id="4"/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wane zejście na plażę w formie kładki zejściowej z platformą widokową przeznaczone jest wyłącznie dla pieszych. Zejście oprócz funkcji komunikacyjnej łączącej istniejące dojście z plażą, ma spełniać również funkcję rekreacyjną. W tym celu projektuje się platformę widokową o wymiarach 6x2,6m.  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5" w:name="__RefHeading___Toc86766870"/>
      <w:bookmarkEnd w:id="5"/>
      <w:r>
        <w:rPr/>
        <w:t>3. układ przestrzenny i forma architekton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wane zejście będzie wykonane, jako kładka zejściowa o szerokości użytkowej 2m w konstrukcji drewnianej na betonowych palach, wraz z platforma widokową o szerokości 6m w analogicznej konstrukcji. Zejście będzie wyposażone w drewniane balustrady.  Wszystkie elementy drewniane powinny być wykonane z drewna modrzewiowego, poza elementami kotwiącymi w plaży przewidzianymi z drewna syntetycznego. Zgodnie z ustaleniami decyzji o warunkach zabudowy dodatkowo projektuje się umocnienie gabionami i narzutem kamiennym klifu, oraz zabezpieczenie przeciwerozyjne górnej części klifu. Zabezpieczenie to należy wykonać z geokraty PEHD o wysokości 10cm szpilkowanej w rozstawie 1x1m do podłoża i wypełnionej kamieniem hydrotechnicznym frakcji 63/130mm. Przed układaniem geokraty należy splantować powierzchnię terenu (uzupełnić i wyrównać powierzchnię) i ułożyć geowłókninę separacyjną. Całość projektowana jest z zachowaniem istniejącej rzeźby terenu i roślinnoś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" w:name="__RefHeading___Toc86766871"/>
      <w:bookmarkEnd w:id="6"/>
      <w:r>
        <w:rPr/>
        <w:t>4. charakterystyczne parametry obi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Kubatura: br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estawienie powierzchni:</w:t>
      </w:r>
    </w:p>
    <w:p>
      <w:pPr>
        <w:pStyle w:val="Normal"/>
        <w:jc w:val="both"/>
        <w:rPr/>
      </w:pPr>
      <w:r>
        <w:rPr>
          <w:rFonts w:cs="Arial" w:ascii="Arial" w:hAnsi="Arial"/>
        </w:rPr>
        <w:t>Powierzchnia zabudowy – brak</w:t>
      </w:r>
    </w:p>
    <w:p>
      <w:pPr>
        <w:pStyle w:val="Normal"/>
        <w:jc w:val="both"/>
        <w:rPr/>
      </w:pPr>
      <w:r>
        <w:rPr>
          <w:rFonts w:cs="Arial" w:ascii="Arial" w:hAnsi="Arial"/>
        </w:rPr>
        <w:t>Powierzchnia umocnienia 17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ezpieczenia przeciwerozyjnego 66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ejścia: 63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kładka piesza: wysokość 6,8m, długość 22,5m, szerokość użytkowa 2,0m zejście i 6m platfo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liczba kondygnacji 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dane do stwierdzenie zgodności usytuowania obiektu z wymaganiami ochrony przeciwpożarowej – w zakresie inwestycji nie ma obiektów, które wymagają spełnienia odległości w zakresie ochrony ppoż. 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bookmarkStart w:id="7" w:name="__RefHeading___Toc86766872"/>
      <w:bookmarkEnd w:id="7"/>
      <w:r>
        <w:rPr/>
        <w:t>5. opinia geotechn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łoże gruntowe w rejonie projektowanego zejścia występują warstwy gruntów piaski drobne i piaski średnie w stanie średniozagęszczonym i zagęszczony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odłożu gruntowym stwierdzono występowanie wody gruntowej o zwierciadle swobodnym, stabilizującym się na rzędnej +0,10m n.p.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zporządzeniem MTBiGW z dnia 25.04.2012 w sprawie ustalania geotechnicznych warunków posadowienia obiektów budowlanych istniejące w przedmiotowym podłożu warunki gruntowe uznaje się za proste, natomiast projektowany obiekt zalicza się do I kategorii geotechnicz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Rozporządzeniem MTiGW z dnia 02.03.1999 w sprawie warunków technicznych, jakim powinny odpowiadać drogi publiczne i ich usytuowanie, warunki wodne podłoża dla kładek, są przeciętne, natomiast grunty podłoża zalicza się do grupy nośności G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8" w:name="__RefHeading___Toc86766873"/>
      <w:r>
        <w:rPr/>
        <w:t>6. liczba lokali mieszkalnych i użytkowych</w:t>
      </w:r>
      <w:bookmarkEnd w:id="8"/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dotyczy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bookmarkStart w:id="9" w:name="__RefHeading___Toc86766874"/>
      <w:r>
        <w:rPr/>
        <w:t>7. liczba lokali mieszkalnych dostępnych dla niepełnosprawnych w budynku mieszkalnym wielorodzinnym</w:t>
      </w:r>
      <w:bookmarkEnd w:id="9"/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dotyc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0" w:name="__RefHeading___Toc86766875"/>
      <w:bookmarkEnd w:id="10"/>
      <w:r>
        <w:rPr/>
        <w:t>8. opis zapewnienia niezbędnych warunków do korzystania z obiektu użyteczności publicznej przez osoby niepełnospra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jście do zejścia istniejącymi ścieżkami gruntowymi. W obrębie zejścia plaża nie jest przystosowana do korzystanie przez osoby niepełnosprawne ruchowo. W przedmiotowej inwestycji z uwagi na zakres ograniczony jedynie do zejścia, nie ma możliwości stworzenia dostępu osobom niepełnosprawnym ruchowo z uwagi na niedostępność plaży i ścieżek dojściowych dla osób z problemem z poruszaniem się. Dla osób z innymi niepełnosprawnościami zejście będzie dostępne. Wskazane jest pomalowanie pochwytów w jaskrawym kolorze jako ułatwienie dla osób niedowidzących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1" w:name="__RefHeading___Toc86766876"/>
      <w:r>
        <w:rPr/>
        <w:t>9. parametry techniczne obiektu budowlanego, charakteryzujące wpływ obiektu na środowisko i jego wykorzystanie oraz zdrowie ludzi i obiekty sąsiednie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trzebowanie na wodę – brak i odprowadzenie ścieków - brak, wody opadowe pozostają w tereni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isja zanieczyszczeń gazowych, w tym zapachów, pyłowych i płynnych – nie występu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dzaj i ilość wytwarzanych odpadów – niewielkie odpady generowane przez użytkowników będą zbierane w kosze na śmieci ustawione przy dojściu, do zejścia i regularnie opróżniane przez służby komunalne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łaściwości akustyczne oraz emisja drgań – nieprzekraczająca dopuszczalnych norm, a także promieniowanie, w szczególności jonizujące, pola elektromagnetycznego i innych zakłóceń – nie przewiduje się występowania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Arial" w:ascii="Arial" w:hAnsi="Arial"/>
        </w:rPr>
        <w:t>wpływ obiektu budowlanego na istniejący drzewostan, powierzchnię ziemi, w tym glebę, wody powierzchniowe i podziemne – zejście będzie zlokalizowane nad terenem na palach, więc nie będzie miało wpływu na wody podziemne, inwestycja nie koliduje również z drzewami ani wodami powierzchniowymi, gleba przy obiektach pozostanie bez zmian.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</w:r>
    </w:p>
    <w:p>
      <w:pPr>
        <w:pStyle w:val="Heading2"/>
        <w:jc w:val="both"/>
        <w:rPr/>
      </w:pPr>
      <w:bookmarkStart w:id="12" w:name="__RefHeading___Toc86766877"/>
      <w:r>
        <w:rPr/>
        <w:t>10. analiza technicznych, środowiskowych i ekonomicznych możliwości realizacji wysokowydajnych systemów alternatywnych zaopatrzenia w energię i ciepło, w tym systemów opartych na energii ze źródeł odnawialnych</w:t>
      </w:r>
      <w:bookmarkEnd w:id="12"/>
      <w:r>
        <w:rPr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dotyczy. 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/>
        </w:rPr>
      </w:r>
      <w:bookmarkStart w:id="13" w:name="__RefHeading___Toc86766878"/>
      <w:bookmarkStart w:id="14" w:name="__RefHeading___Toc86766878"/>
    </w:p>
    <w:p>
      <w:pPr>
        <w:pStyle w:val="Heading2"/>
        <w:jc w:val="both"/>
        <w:rPr/>
      </w:pPr>
      <w:bookmarkStart w:id="15" w:name="__RefHeading___Toc86766878"/>
      <w:r>
        <w:rPr/>
        <w:t>11. analiza technicznych i ekonomicznych możliwości wykorzystania urządzeń automatycznie regulujących temperaturę oddzielnie dla poszczególnych pomieszczeń</w:t>
      </w:r>
      <w:bookmarkEnd w:id="1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dotyczy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bookmarkStart w:id="16" w:name="__RefHeading___Toc86766879"/>
      <w:r>
        <w:rPr/>
        <w:t>12. informacja o zasadniczych elementach wyposażenia budowlano -instalacyjnego</w:t>
      </w:r>
      <w:bookmarkEnd w:id="16"/>
      <w:r>
        <w:rPr/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jście będzie wyposażony następujące element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ładka zejściowa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latforma widokow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balustrady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oświetlenie ledowe zasilane panelami fotowoltaicznym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bookmarkStart w:id="17" w:name="__RefHeading___Toc86766880"/>
      <w:bookmarkEnd w:id="17"/>
      <w:r>
        <w:rPr/>
        <w:t>13. warunki ochrony przeciwpożar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ycja nie kwalifikuje się do żadnej kategorii zagrożenia ludzi i nie wymaga doprowadzania drogi pożarowej. Dojazd do ścieżki drogami wewnętrznymi i drogą gminn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zporządzeniem w sprawie uzgadniania projektu budowlanego pod względem ochrony przeciwpożarowej uzgodnienie przedmiotowego projektu w zakresie ochrony ppoż. nie jest wymag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li:</w:t>
        <w:tab/>
        <w:tab/>
        <w:t xml:space="preserve">mgr inż. Anna Gontarz-Bagiń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mgr inż. Tomasz Bagiński</w:t>
      </w:r>
      <w:r>
        <w:rPr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14:00Z</dcterms:created>
  <dc:creator>Anna Gontarz-Bagińska</dc:creator>
  <dc:description/>
  <cp:keywords/>
  <dc:language>en-US</dc:language>
  <cp:lastModifiedBy>Tomasz Bagiński</cp:lastModifiedBy>
  <cp:lastPrinted>2021-11-02T17:33:00Z</cp:lastPrinted>
  <dcterms:modified xsi:type="dcterms:W3CDTF">2022-01-21T08:00:00Z</dcterms:modified>
  <cp:revision>142</cp:revision>
  <dc:subject/>
  <dc:title/>
</cp:coreProperties>
</file>