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77"/>
        <w:gridCol w:w="3019"/>
      </w:tblGrid>
      <w:tr>
        <w:trPr>
          <w:trHeight w:val="9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 w:eastAsia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 w:eastAsia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 w:eastAsia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  <w:lang w:val="pl-PL" w:eastAsia="pl-PL"/>
              </w:rPr>
            </w:pPr>
            <w:r>
              <w:rPr>
                <w:rFonts w:cs="Arial"/>
                <w:sz w:val="36"/>
                <w:szCs w:val="36"/>
                <w:lang w:val="pl-PL" w:eastAsia="pl-PL"/>
              </w:rPr>
              <w:t>PROJEKT BUDOWLANY</w:t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ROJEKT ZAGOSPODAROWANIA TERE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ARCHITEKTU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l-PL" w:eastAsia="pl-PL"/>
              </w:rPr>
            </w:pPr>
            <w:r>
              <w:rPr>
                <w:rFonts w:cs="Arial"/>
                <w:b/>
                <w:sz w:val="28"/>
                <w:szCs w:val="28"/>
                <w:u w:val="none"/>
                <w:lang w:val="pl-PL" w:eastAsia="pl-PL"/>
              </w:rPr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36"/>
                <w:szCs w:val="36"/>
                <w:u w:val="none"/>
                <w:lang w:eastAsia="pl-PL"/>
              </w:rPr>
              <w:t>SCK/PB/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caps/>
                <w:sz w:val="16"/>
                <w:szCs w:val="16"/>
                <w:u w:val="none"/>
                <w:lang w:eastAsia="pl-PL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  <w:lang w:eastAsia="pl-PL"/>
              </w:rPr>
            </w:pPr>
            <w:r>
              <w:rPr>
                <w:rFonts w:cs="Arial"/>
                <w:sz w:val="22"/>
                <w:szCs w:val="22"/>
                <w:u w:val="none"/>
                <w:lang w:eastAsia="pl-PL"/>
              </w:rPr>
              <w:t>KRAKÓW, KWIECIEŃ 202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RCH. JACEK CZE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ARCH. PIOTR WRÓB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RCH. ROMUALDA PIECHOWIC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RP-UPR. 426/8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pecjalność architektonicz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RP-UPR. </w:t>
            </w:r>
            <w:r>
              <w:rPr>
                <w:rFonts w:cs="Arial" w:ascii="Arial" w:hAnsi="Arial"/>
                <w:sz w:val="20"/>
              </w:rPr>
              <w:t>290/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ność architekton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OIA/078/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ność architekton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RCH. JANUSZ DULIŃSK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P-UPR. 520/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Specjalność architektonicz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  <w:tab/>
        <w:tab/>
        <w:t>CZĘŚĆ OPISOW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1.</w:t>
        <w:tab/>
        <w:t xml:space="preserve"> </w:t>
        <w:tab/>
        <w:t>DANE OGÓLNE</w:t>
      </w:r>
    </w:p>
    <w:p>
      <w:pPr>
        <w:pStyle w:val="Tekstkomentarz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1.1.</w:t>
        <w:tab/>
        <w:tab/>
        <w:t xml:space="preserve">Inwest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2.</w:t>
        <w:tab/>
        <w:tab/>
        <w:t>Projektant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1.3.</w:t>
        <w:tab/>
        <w:tab/>
        <w:t xml:space="preserve">Podstawa opracowan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4.</w:t>
        <w:tab/>
        <w:tab/>
        <w:t>Lokalizacja obiektu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cs="Arial" w:ascii="Arial" w:hAnsi="Arial"/>
          <w:strike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  <w:tab/>
        <w:tab/>
        <w:t>PROJEKT ZAGOSPODAROWANIA TERENU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2.1.</w:t>
        <w:tab/>
        <w:tab/>
        <w:t>Przedmiot i zakres inwestycji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2.2.</w:t>
        <w:tab/>
        <w:tab/>
        <w:t>Istniejący stan zagospodarowania terenu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2.3.</w:t>
        <w:tab/>
        <w:tab/>
        <w:t>Projektowane zagospodarowanie terenu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2.4.</w:t>
        <w:tab/>
        <w:tab/>
        <w:t>Zestawienie powierzchni, dane liczbowe</w:t>
      </w:r>
    </w:p>
    <w:p>
      <w:pPr>
        <w:pStyle w:val="Normal"/>
        <w:spacing w:lineRule="auto" w:line="300"/>
        <w:ind w:left="794" w:hanging="794"/>
        <w:rPr/>
      </w:pPr>
      <w:r>
        <w:rPr>
          <w:rFonts w:cs="Arial" w:ascii="Arial" w:hAnsi="Arial"/>
          <w:sz w:val="22"/>
          <w:szCs w:val="22"/>
          <w:lang w:val="pl-PL"/>
        </w:rPr>
        <w:t>2.5.</w:t>
        <w:tab/>
        <w:t xml:space="preserve">Dane o wpisie do rejestru zabytków </w:t>
      </w:r>
    </w:p>
    <w:p>
      <w:pPr>
        <w:pStyle w:val="Normal"/>
        <w:spacing w:lineRule="auto" w:line="300"/>
        <w:ind w:left="794" w:hanging="79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6.</w:t>
        <w:tab/>
        <w:t>Dane o ustaleniach miejscowego planu zagospodarowania przestrzennego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pl-PL"/>
        </w:rPr>
        <w:t>2.7.</w:t>
        <w:tab/>
        <w:tab/>
        <w:t>Dane o wpływie eksploatacji górniczej na teren</w:t>
      </w:r>
    </w:p>
    <w:p>
      <w:pPr>
        <w:pStyle w:val="Normal"/>
        <w:spacing w:lineRule="auto" w:line="300"/>
        <w:ind w:left="794" w:hanging="794"/>
        <w:rPr/>
      </w:pPr>
      <w:r>
        <w:rPr>
          <w:rFonts w:cs="Arial" w:ascii="Arial" w:hAnsi="Arial"/>
          <w:sz w:val="22"/>
          <w:szCs w:val="22"/>
          <w:lang w:val="pl-PL"/>
        </w:rPr>
        <w:t>2.8.</w:t>
        <w:tab/>
        <w:t>Informacje i dane o charakterze i cechach istniejących i przewidywanych zagrożeń dla    środowiska oraz higieny i zdrowia użytkowników</w:t>
      </w:r>
    </w:p>
    <w:p>
      <w:pPr>
        <w:pStyle w:val="Normal"/>
        <w:spacing w:lineRule="auto" w:line="300"/>
        <w:ind w:left="794" w:hanging="794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9.</w:t>
        <w:tab/>
        <w:t>Określenie obszaru oddziaływania obiektu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pl-PL"/>
        </w:rPr>
        <w:t>2.10.</w:t>
        <w:tab/>
        <w:t>Uwagi końcowe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</w:t>
        <w:tab/>
        <w:tab/>
        <w:t>PROJEKT ARCHITEKTONICZNO-BUDOWLANY ( ARCHITEKTURA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1.</w:t>
        <w:tab/>
        <w:tab/>
        <w:t>Przeznaczenie i program użytkowy obi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1.1.</w:t>
        <w:tab/>
        <w:t>Ogólna charakterystyka obiek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1.2.  </w:t>
        <w:tab/>
        <w:t>Parametry techniczne – dane dotyczące powierzchni i kubatu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1.3.</w:t>
        <w:tab/>
        <w:t xml:space="preserve">Tabelaryczne zestawienia powierzchni użytkowych pomieszczeń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1.4.</w:t>
        <w:tab/>
        <w:t>Uwagi dotyczące wymiar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2.   </w:t>
        <w:tab/>
        <w:t>Funkcja i forma obi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2.1.</w:t>
        <w:tab/>
        <w:t>Funkcja obi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2.2.</w:t>
        <w:tab/>
        <w:t>Forma obiek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3.     </w:t>
        <w:tab/>
        <w:t>Rozwiązania konstrukcyjno - materiał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3.1   </w:t>
        <w:tab/>
        <w:t>Rozwiązania konstrukcyj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3.2.</w:t>
        <w:tab/>
        <w:t>Rozwiązania materiałowe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3.3.3.</w:t>
        <w:tab/>
        <w:t>Rozwiązania materiałowe wewnętrznych i zewnętrznych przegród budowla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 xml:space="preserve">3.3.4.   </w:t>
        <w:tab/>
        <w:t>Kategoria geotechniczna budyn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4.     </w:t>
        <w:tab/>
        <w:t>Dostępność obiektu dla osób niepełnosprawnych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5.</w:t>
        <w:tab/>
        <w:t>Rozwiązania zasadniczych elementów wyposażenia budowlano – instalacyjnego i techniczn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6.</w:t>
        <w:tab/>
        <w:tab/>
        <w:t>Charakterystyka energetyczna budynku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7.</w:t>
        <w:tab/>
        <w:t>Dane techniczne charakteryzujące wpływ obiektu na środowisko i jego wykorzystanie, na zdrowie ludzi i obiekty sąsiednie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7.1.</w:t>
        <w:tab/>
        <w:t>Zapotrzebowanie na wodę, odprowadzanie ścieków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7.2.</w:t>
        <w:tab/>
        <w:t xml:space="preserve">Emisja zanieczyszczeń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7.3.</w:t>
        <w:tab/>
        <w:t>Wytwarzane odpady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7.4.</w:t>
        <w:tab/>
        <w:t xml:space="preserve">Emisja hałasu oraz drgań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7.5.</w:t>
        <w:tab/>
        <w:t>Wpływ obiektu budowlanego na środowisko naturalne</w:t>
      </w:r>
    </w:p>
    <w:p>
      <w:pPr>
        <w:pStyle w:val="Normal"/>
        <w:spacing w:lineRule="auto" w:line="300"/>
        <w:ind w:left="794" w:hanging="794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8</w:t>
        <w:tab/>
      </w:r>
      <w:r>
        <w:rPr>
          <w:sz w:val="22"/>
          <w:szCs w:val="22"/>
          <w:u w:val="single"/>
          <w:lang w:val="pl-PL"/>
        </w:rPr>
        <w:t>Analiza możliwości racjonalnego wykorzystania wysokoefektywnych systemów alternatywnych zaopatrzenia w energię i ciepł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9.</w:t>
        <w:tab/>
        <w:tab/>
        <w:t>Warunki ochrony przeciwpożar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10.</w:t>
        <w:tab/>
        <w:t>Uwagi końc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II. </w:t>
        <w:tab/>
        <w:tab/>
        <w:t>ZAŁĄCZNIK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1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Zestawienie przegród pionowych i poziomych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ZAŁ. 2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Warunki ochrony przeciwpożarowej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3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Informacja BIOZ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4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>Charakterystyka energetyczna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5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 xml:space="preserve">Dokumentacja geologiczno – inżynierska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6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 xml:space="preserve">Inwentaryzacja zieleni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Ł. 7 </w:t>
        <w:tab/>
      </w:r>
      <w:r>
        <w:rPr>
          <w:rFonts w:cs="Arial" w:ascii="Arial" w:hAnsi="Arial"/>
          <w:sz w:val="22"/>
          <w:szCs w:val="22"/>
          <w:lang w:val="pl-PL"/>
        </w:rPr>
        <w:t>Ekspertyza przyrodnicza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III. </w:t>
        <w:tab/>
        <w:tab/>
        <w:t>CZĘŚĆ RYSUNKOWA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. Nr 1.1</w:t>
        <w:tab/>
        <w:tab/>
        <w:t xml:space="preserve">PROJEKT ZAGOSPODAROWANIA TERENU       </w:t>
        <w:tab/>
        <w:tab/>
        <w:t>1:5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1.2</w:t>
        <w:tab/>
        <w:tab/>
        <w:t>RZUT PARTERU</w:t>
        <w:tab/>
        <w:tab/>
        <w:tab/>
        <w:tab/>
        <w:tab/>
        <w:tab/>
        <w:t xml:space="preserve">   </w:t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1.3</w:t>
        <w:tab/>
        <w:tab/>
        <w:t>RZUT 1 PIĘTRA</w:t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1.4</w:t>
        <w:tab/>
        <w:tab/>
        <w:t xml:space="preserve">RZUT DACHU </w:t>
        <w:tab/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2.1</w:t>
        <w:tab/>
        <w:tab/>
        <w:t>PRZEKRÓJ I-I</w:t>
        <w:tab/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. Nr 2.2</w:t>
        <w:tab/>
        <w:tab/>
        <w:t>PRZEKRÓJ II-II</w:t>
        <w:tab/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. Nr 2.3</w:t>
        <w:tab/>
        <w:tab/>
        <w:t>PRZEKRÓJ III-III</w:t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3.1</w:t>
        <w:tab/>
        <w:tab/>
        <w:t>ELEWACJA WSCHODNIA</w:t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3.2</w:t>
        <w:tab/>
        <w:tab/>
        <w:t>ELEWACJA ZACHODNIA</w:t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3.3</w:t>
        <w:tab/>
        <w:tab/>
        <w:t>ELEWACJA POŁUDNIOWA</w:t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ys. Nr 3.4</w:t>
        <w:tab/>
        <w:tab/>
        <w:t>ELEWACJA PÓŁNOCNA</w:t>
        <w:tab/>
        <w:tab/>
        <w:tab/>
        <w:tab/>
        <w:tab/>
        <w:tab/>
        <w:tab/>
        <w:tab/>
        <w:t>1:100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851" w:hanging="57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851" w:hanging="57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1. </w:t>
        <w:tab/>
        <w:t>DANE OGÓLN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1.1.</w:t>
        <w:tab/>
        <w:tab/>
        <w:t>Inwestor :</w:t>
      </w:r>
    </w:p>
    <w:p>
      <w:pPr>
        <w:pStyle w:val="Normal"/>
        <w:autoSpaceDE w:val="false"/>
        <w:ind w:left="720" w:right="43" w:firstLine="74"/>
        <w:rPr/>
      </w:pPr>
      <w:r>
        <w:rPr>
          <w:rFonts w:cs="Arial" w:ascii="Arial" w:hAnsi="Arial"/>
          <w:sz w:val="22"/>
          <w:szCs w:val="22"/>
          <w:lang w:val="pl-PL"/>
        </w:rPr>
        <w:t>Akademia Górniczo - Hutnicza</w:t>
      </w:r>
    </w:p>
    <w:p>
      <w:pPr>
        <w:pStyle w:val="Normal"/>
        <w:autoSpaceDE w:val="false"/>
        <w:ind w:left="720" w:right="43" w:firstLine="7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. Stanisława Staszica w Krakowie</w:t>
      </w:r>
    </w:p>
    <w:p>
      <w:pPr>
        <w:pStyle w:val="Normal"/>
        <w:autoSpaceDE w:val="false"/>
        <w:ind w:left="720" w:right="43" w:firstLine="7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0-059 Kraków, Al. Mickiewicza 30, tel: 12 617 33 6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1.2.</w:t>
        <w:tab/>
        <w:tab/>
        <w:t>Projektant</w:t>
      </w:r>
      <w:r>
        <w:rPr>
          <w:rFonts w:cs="Arial" w:ascii="Arial" w:hAnsi="Arial"/>
          <w:b/>
          <w:sz w:val="22"/>
          <w:szCs w:val="22"/>
          <w:lang w:val="de-DE"/>
        </w:rPr>
        <w:t>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APA Czech_Duliński_Wróbel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pacing w:val="-14"/>
          <w:sz w:val="22"/>
          <w:szCs w:val="22"/>
          <w:lang w:val="pl-PL"/>
        </w:rPr>
        <w:tab/>
        <w:tab/>
        <w:t xml:space="preserve">Agencja Projektowa „ARCHITEKTURA” Sp. z o.o., </w:t>
      </w:r>
    </w:p>
    <w:p>
      <w:pPr>
        <w:pStyle w:val="Normal"/>
        <w:ind w:left="720" w:hanging="720"/>
        <w:rPr/>
      </w:pPr>
      <w:r>
        <w:rPr>
          <w:rFonts w:cs="Arial" w:ascii="Arial" w:hAnsi="Arial"/>
          <w:spacing w:val="-14"/>
          <w:sz w:val="22"/>
          <w:szCs w:val="22"/>
          <w:lang w:val="pl-PL"/>
        </w:rPr>
        <w:tab/>
        <w:tab/>
        <w:t>31-148 Kraków, ul. Wróblewskiego 3/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ab/>
        <w:tab/>
        <w:t>tel.: (12) 631 09 60, e-mail: architektura@apa.krakow.pl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1.3.</w:t>
        <w:tab/>
        <w:tab/>
        <w:t xml:space="preserve">Podstawa opracowania : </w:t>
      </w:r>
    </w:p>
    <w:p>
      <w:pPr>
        <w:pStyle w:val="Normal"/>
        <w:ind w:left="794" w:hanging="794"/>
        <w:rPr>
          <w:rFonts w:ascii="Arial" w:hAnsi="Arial" w:cs="Arial"/>
          <w:spacing w:val="-14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1.</w:t>
        <w:tab/>
        <w:t xml:space="preserve">Umowa nr KC-ek/MPe.3112-19-1-1/20 pomiędzy Akademią Górniczo - Hutniczą a biurem projektów APA Czech_Duliński_Wróbel, </w:t>
      </w:r>
      <w:r>
        <w:rPr>
          <w:rFonts w:cs="Arial" w:ascii="Arial" w:hAnsi="Arial"/>
          <w:spacing w:val="-14"/>
          <w:sz w:val="22"/>
          <w:szCs w:val="22"/>
          <w:lang w:val="pl-PL"/>
        </w:rPr>
        <w:t xml:space="preserve">Agencja Projektowa „ARCHITEKTURA” </w:t>
      </w:r>
    </w:p>
    <w:p>
      <w:pPr>
        <w:pStyle w:val="Normal"/>
        <w:ind w:left="79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14"/>
          <w:sz w:val="22"/>
          <w:szCs w:val="22"/>
          <w:lang w:val="pl-PL"/>
        </w:rPr>
        <w:t>Sp. z o.o.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</w:p>
    <w:p>
      <w:pPr>
        <w:pStyle w:val="Akapitzlist"/>
        <w:spacing w:lineRule="auto" w:line="300"/>
        <w:ind w:left="794" w:hanging="794"/>
        <w:jc w:val="both"/>
        <w:rPr>
          <w:sz w:val="22"/>
          <w:szCs w:val="22"/>
        </w:rPr>
      </w:pPr>
      <w:r>
        <w:rPr>
          <w:sz w:val="22"/>
          <w:szCs w:val="22"/>
        </w:rPr>
        <w:t>1.3.2.</w:t>
        <w:tab/>
        <w:t>Decyzja o ustaleniu lokalizacji inwestycji celu publicznego – nr AU-2/6733/59/2021 z dnia 07.04.2021 wydana przez Prezydenta Miasta Krakowa;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3.</w:t>
        <w:tab/>
        <w:t xml:space="preserve">Wytyczne zawarte w SIWZ;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4.</w:t>
        <w:tab/>
        <w:tab/>
        <w:t>Koncepcja będąca załącznikiem do SIWZ;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5.</w:t>
        <w:tab/>
        <w:tab/>
        <w:t>Uzgodnienia podjęte w trakcie Rad Technicznych po podpisaniu umowy;</w:t>
      </w:r>
    </w:p>
    <w:p>
      <w:pPr>
        <w:pStyle w:val="Normal"/>
        <w:ind w:left="794" w:hanging="79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6.</w:t>
        <w:tab/>
        <w:t>Wytyczne programowe i funkcjonalne Inwestora otrzymywane sukcesywnie po podpisaniu umowy;</w:t>
      </w:r>
    </w:p>
    <w:p>
      <w:pPr>
        <w:pStyle w:val="Normal"/>
        <w:ind w:left="794" w:hanging="79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7.</w:t>
        <w:tab/>
        <w:t>Dokumentacja archiwalna istniejących budynków D-9 i D-12 udostepniona przez Zamawiającego;</w:t>
      </w:r>
    </w:p>
    <w:p>
      <w:pPr>
        <w:pStyle w:val="Normal"/>
        <w:ind w:left="794" w:hanging="79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8.</w:t>
        <w:tab/>
        <w:t>Projekt rozbiórki budynków D-9 i D-12;</w:t>
      </w:r>
    </w:p>
    <w:p>
      <w:pPr>
        <w:pStyle w:val="Tekstpodstawowywcity3"/>
        <w:ind w:left="794" w:hanging="7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9.</w:t>
        <w:tab/>
        <w:t>Wizje lokalne i inwentaryzacja wykonane przez APA Czech_Duliński_Wróbel;</w:t>
      </w:r>
    </w:p>
    <w:p>
      <w:pPr>
        <w:pStyle w:val="Normal"/>
        <w:ind w:left="798" w:hanging="7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10.</w:t>
        <w:tab/>
        <w:t>Aktualna mapa zasadnicza sytuacyjno-wysokościowa do celów projektowych, przyjęta do ewidencji materiałów podstawowego zasobu geodezyjnego i kartograficznego Miasta Krakowa, opracowana przez Us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  <w:lang w:val="pl-PL"/>
        </w:rPr>
        <w:t>ugi Geodezyjne POMIAR Jacek Chy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  <w:lang w:val="pl-PL"/>
        </w:rPr>
        <w:t>a, ul. Malborska 110, 30-624 Kraków;</w:t>
      </w:r>
    </w:p>
    <w:p>
      <w:pPr>
        <w:pStyle w:val="Normal"/>
        <w:ind w:left="798" w:hanging="7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11.</w:t>
        <w:tab/>
        <w:t>Zatwierdzona Dokumentacja geologiczno – inżynierska opracowana przez GEOSERWIS Sebastian Jarosz, ul. Obozowa 57/13, 30-383 Kraków;</w:t>
      </w:r>
    </w:p>
    <w:p>
      <w:pPr>
        <w:pStyle w:val="Normal"/>
        <w:ind w:left="794" w:hanging="79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3.12.</w:t>
        <w:tab/>
      </w:r>
      <w:r>
        <w:rPr>
          <w:rFonts w:cs="Arial"/>
          <w:sz w:val="22"/>
          <w:szCs w:val="22"/>
          <w:lang w:val="pl-PL"/>
        </w:rPr>
        <w:t xml:space="preserve">Obowiązujące prawo, warunki techniczne i norm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1.4.     </w:t>
        <w:tab/>
        <w:tab/>
        <w:t>Lokalizacja obiektu :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lanowana inwestycja znajduje się w Krakowie przy ul. Kawiory, na działkach: cz. działki 653/44, cz. działki 653/54, cz. działki 653/59, w funkcjonalnym centrum miasta, w sąsiedztwie głównych arterii komunikacyjnych, na terenie kompleksu Akademii – Górniczo – Hutniczej. 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d strony północnej budynek będzie sąsiadował z istniejącym budynkiem GPZ, 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wschodu z budynkami Studia Muzycznego i Klubu Studio, od południa z terenami Instytutu PAN, od zachodu z pozostałą po wyburzeniach częścią budynku D-9.</w:t>
      </w:r>
    </w:p>
    <w:p>
      <w:pPr>
        <w:pStyle w:val="Normal"/>
        <w:numPr>
          <w:ilvl w:val="0"/>
          <w:numId w:val="0"/>
        </w:numPr>
        <w:ind w:left="397" w:firstLine="397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res inwestycji oznaczono na Rys. 0 ( Projekt Zagospodarowania Terenu ).</w:t>
      </w:r>
    </w:p>
    <w:p>
      <w:pPr>
        <w:pStyle w:val="Normal"/>
        <w:ind w:left="709" w:firstLine="85"/>
        <w:jc w:val="both"/>
        <w:rPr>
          <w:rFonts w:ascii="Arial" w:hAnsi="Arial" w:eastAsia="Calibri" w:cs="Arial"/>
          <w:b/>
          <w:b/>
          <w:sz w:val="20"/>
          <w:lang w:val="pl-PL"/>
        </w:rPr>
      </w:pPr>
      <w:r>
        <w:rPr>
          <w:rFonts w:eastAsia="Calibri" w:cs="Arial" w:ascii="Arial" w:hAnsi="Arial"/>
          <w:b/>
          <w:sz w:val="20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2. </w:t>
        <w:tab/>
        <w:tab/>
        <w:t>PROJEKT ZAGOSPODAROWANIA TERE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2.1. </w:t>
        <w:tab/>
        <w:t>Przedmiot i zakres inwestycji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opracowania jest projekt budowlany budynku Studenckiego Centrum Konstrukcyjnego AGH w Krakowie wraz z miejscami postojowymi, układem komunikacyjnym oraz wbudowaną stacją transformatorową.</w:t>
      </w:r>
    </w:p>
    <w:p>
      <w:pPr>
        <w:pStyle w:val="Normal"/>
        <w:ind w:left="794" w:firstLine="311"/>
        <w:jc w:val="both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Głównym celem inwestycji jest uzyskanie nowej powierzchni umożliwiającej studentom AGH prowadzenie działalności techniczno-naukowej.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Budowa Studenckiego Centrum Konstrukcyjnego AGH związana jest z potrzebami stworzenia centrum do działalności studentów, w zakresie ich aktywności w kreowaniu rozwiązań prototypowych.</w:t>
      </w:r>
    </w:p>
    <w:p>
      <w:pPr>
        <w:pStyle w:val="Normal"/>
        <w:numPr>
          <w:ilvl w:val="0"/>
          <w:numId w:val="0"/>
        </w:numPr>
        <w:ind w:left="794" w:firstLine="397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nie obejmuje projekt obiektu kubaturowego 2-kondygnacyjnego wraz z zagospodarowaniem otaczającego terenu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 opracowania projektu budowlanego wchodzą:</w:t>
      </w:r>
    </w:p>
    <w:p>
      <w:pPr>
        <w:pStyle w:val="Normal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709" w:firstLine="85"/>
        <w:jc w:val="both"/>
        <w:rPr>
          <w:rFonts w:ascii="Arial" w:hAnsi="Arial" w:eastAsia="Calibri" w:cs="Arial"/>
          <w:b/>
          <w:b/>
          <w:sz w:val="20"/>
          <w:lang w:val="pl-PL"/>
        </w:rPr>
      </w:pPr>
      <w:r>
        <w:rPr>
          <w:rFonts w:eastAsia="Calibri" w:cs="Arial" w:ascii="Arial" w:hAnsi="Arial"/>
          <w:b/>
          <w:sz w:val="20"/>
          <w:lang w:val="pl-PL"/>
        </w:rPr>
        <w:t>PROJEKT ZAGOSPODAROWANIA TERENU / ARCHITEKTURA</w:t>
        <w:tab/>
        <w:tab/>
        <w:t xml:space="preserve">SK/CDE/PB/A </w:t>
      </w:r>
    </w:p>
    <w:p>
      <w:pPr>
        <w:pStyle w:val="Normal"/>
        <w:ind w:left="709" w:firstLine="85"/>
        <w:jc w:val="both"/>
        <w:rPr/>
      </w:pPr>
      <w:r>
        <w:rPr>
          <w:rFonts w:eastAsia="Calibri" w:cs="Arial" w:ascii="Arial" w:hAnsi="Arial"/>
          <w:b/>
          <w:sz w:val="20"/>
          <w:lang w:val="pl-PL"/>
        </w:rPr>
        <w:t xml:space="preserve">KONSTRUKCJA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ab/>
        <w:tab/>
        <w:tab/>
        <w:tab/>
        <w:tab/>
        <w:tab/>
        <w:tab/>
        <w:tab/>
        <w:t>SK/CDE/PB/K</w:t>
      </w:r>
    </w:p>
    <w:p>
      <w:pPr>
        <w:pStyle w:val="Normal"/>
        <w:ind w:left="709" w:firstLine="85"/>
        <w:jc w:val="both"/>
        <w:rPr>
          <w:rFonts w:ascii="Arial" w:hAnsi="Arial" w:eastAsia="Calibri" w:cs="Arial"/>
          <w:b/>
          <w:b/>
          <w:sz w:val="20"/>
          <w:lang w:val="pl-PL"/>
        </w:rPr>
      </w:pPr>
      <w:r>
        <w:rPr>
          <w:rFonts w:eastAsia="Calibri" w:cs="Arial" w:ascii="Arial" w:hAnsi="Arial"/>
          <w:b/>
          <w:sz w:val="20"/>
          <w:lang w:val="pl-PL"/>
        </w:rPr>
        <w:t>INASTALACJE WODNO - KANALIZACYJNE</w:t>
        <w:tab/>
        <w:tab/>
        <w:tab/>
        <w:tab/>
        <w:tab/>
        <w:tab/>
        <w:t>SK/CDE/PB/WK</w:t>
      </w:r>
    </w:p>
    <w:p>
      <w:pPr>
        <w:pStyle w:val="Normal"/>
        <w:ind w:left="709" w:firstLine="85"/>
        <w:jc w:val="both"/>
        <w:rPr>
          <w:rFonts w:ascii="Arial" w:hAnsi="Arial" w:eastAsia="Calibri" w:cs="Arial"/>
          <w:b/>
          <w:b/>
          <w:sz w:val="20"/>
          <w:lang w:val="pl-PL"/>
        </w:rPr>
      </w:pPr>
      <w:r>
        <w:rPr>
          <w:rFonts w:eastAsia="Calibri" w:cs="Arial" w:ascii="Arial" w:hAnsi="Arial"/>
          <w:b/>
          <w:sz w:val="20"/>
          <w:lang w:val="pl-PL"/>
        </w:rPr>
        <w:t>INASTALACJE GRZEWCZE</w:t>
        <w:tab/>
        <w:tab/>
        <w:tab/>
        <w:tab/>
        <w:tab/>
        <w:tab/>
        <w:tab/>
        <w:tab/>
        <w:tab/>
        <w:tab/>
        <w:t>SK/CDE/PB/G</w:t>
      </w:r>
    </w:p>
    <w:p>
      <w:pPr>
        <w:pStyle w:val="Normal"/>
        <w:ind w:left="709" w:firstLine="85"/>
        <w:jc w:val="both"/>
        <w:rPr>
          <w:rFonts w:ascii="Arial" w:hAnsi="Arial" w:eastAsia="Calibri" w:cs="Arial"/>
          <w:b/>
          <w:b/>
          <w:sz w:val="20"/>
          <w:lang w:val="pl-PL"/>
        </w:rPr>
      </w:pPr>
      <w:r>
        <w:rPr>
          <w:rFonts w:eastAsia="Calibri" w:cs="Arial" w:ascii="Arial" w:hAnsi="Arial"/>
          <w:b/>
          <w:sz w:val="20"/>
          <w:lang w:val="pl-PL"/>
        </w:rPr>
        <w:t>INASTALACJE CHŁODNICZE, WENTYLACJA</w:t>
        <w:tab/>
        <w:tab/>
        <w:tab/>
        <w:tab/>
        <w:tab/>
        <w:tab/>
        <w:t>SK/CDE/PB/CW</w:t>
      </w:r>
    </w:p>
    <w:p>
      <w:pPr>
        <w:pStyle w:val="Normal"/>
        <w:ind w:left="709" w:firstLine="85"/>
        <w:jc w:val="both"/>
        <w:rPr/>
      </w:pPr>
      <w:r>
        <w:rPr>
          <w:rFonts w:eastAsia="Calibri" w:cs="Arial" w:ascii="Arial" w:hAnsi="Arial"/>
          <w:b/>
          <w:sz w:val="20"/>
          <w:lang w:val="pl-PL"/>
        </w:rPr>
        <w:t>INSTALACJE ELEKTRYCZNE I SŁABOPRĄDOWE</w:t>
        <w:tab/>
        <w:tab/>
        <w:tab/>
        <w:tab/>
        <w:tab/>
        <w:t>SK/CDE/PB/E</w:t>
      </w:r>
    </w:p>
    <w:p>
      <w:pPr>
        <w:pStyle w:val="Normal"/>
        <w:numPr>
          <w:ilvl w:val="0"/>
          <w:numId w:val="0"/>
        </w:numPr>
        <w:ind w:left="397" w:firstLine="397"/>
        <w:outlineLvl w:val="0"/>
        <w:rPr>
          <w:rFonts w:ascii="Arial" w:hAnsi="Arial" w:eastAsia="Calibri" w:cs="Arial"/>
          <w:b/>
          <w:b/>
          <w:sz w:val="20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2.2.</w:t>
        <w:tab/>
        <w:tab/>
        <w:t>Istniejący stan zagospodarowania terenu:</w:t>
      </w:r>
    </w:p>
    <w:p>
      <w:pPr>
        <w:pStyle w:val="Normal"/>
        <w:shd w:fill="FFFFFF" w:val="clear"/>
        <w:ind w:left="794" w:hanging="0"/>
        <w:jc w:val="both"/>
        <w:rPr>
          <w:rFonts w:ascii="Arial" w:hAnsi="Arial" w:cs="Arial"/>
          <w:spacing w:val="-2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  <w:t>Przedmiotowy teren znajduje się na wydzielonym  terenie Kampusu AGH, w sąsiedztwie obiektów dydaktycznych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 xml:space="preserve">Działki zabudowane są budynkami o prostej formie kubaturowej, w konstrukcji szkieletowej: </w:t>
      </w:r>
    </w:p>
    <w:p>
      <w:pPr>
        <w:pStyle w:val="Normal"/>
        <w:numPr>
          <w:ilvl w:val="0"/>
          <w:numId w:val="0"/>
        </w:numPr>
        <w:ind w:left="1184" w:hanging="39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 xml:space="preserve">budynek D-12 przeznaczony do wyburzenia zgodnie z pozwoleniem na rozbiórkę </w:t>
      </w:r>
    </w:p>
    <w:p>
      <w:pPr>
        <w:pStyle w:val="Normal"/>
        <w:numPr>
          <w:ilvl w:val="0"/>
          <w:numId w:val="0"/>
        </w:numPr>
        <w:ind w:left="118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ecyzja nr 9/6741/2019,</w:t>
      </w:r>
    </w:p>
    <w:p>
      <w:pPr>
        <w:pStyle w:val="Normal"/>
        <w:numPr>
          <w:ilvl w:val="0"/>
          <w:numId w:val="0"/>
        </w:numPr>
        <w:ind w:left="1184" w:hanging="39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budynek D-9 przeznaczony do częściowej rozbiórki zgodnie z pozwoleniem na rozbiórkę - Decyzja nr 9/6741/2019,</w:t>
      </w:r>
    </w:p>
    <w:p>
      <w:pPr>
        <w:pStyle w:val="Normal"/>
        <w:numPr>
          <w:ilvl w:val="0"/>
          <w:numId w:val="0"/>
        </w:numPr>
        <w:ind w:left="1184" w:hanging="39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fragment budynku Studia Muzycznego od strony wschodniej przeznaczony do pozostawienia.</w:t>
      </w:r>
    </w:p>
    <w:p>
      <w:pPr>
        <w:pStyle w:val="Normal"/>
        <w:shd w:fill="FFFFFF" w:val="clear"/>
        <w:ind w:left="397" w:firstLine="397"/>
        <w:rPr>
          <w:spacing w:val="-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spacing w:val="-2"/>
          <w:sz w:val="22"/>
          <w:szCs w:val="22"/>
          <w:lang w:val="pl-PL"/>
        </w:rPr>
        <w:t>eren działek w większości płaski, od strony północnej i częściowo wschodniej skarpa.</w:t>
      </w:r>
    </w:p>
    <w:p>
      <w:pPr>
        <w:pStyle w:val="Normal"/>
        <w:shd w:fill="FFFFFF" w:val="clear"/>
        <w:ind w:left="794" w:hanging="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Na terenie, poza zabudową i powierzchniami utwardzonymi znajdują się trawniki, zieleń niska i w części południowej zieleń  wysoka.</w:t>
      </w:r>
    </w:p>
    <w:p>
      <w:pPr>
        <w:pStyle w:val="Normal"/>
        <w:shd w:fill="FFFFFF" w:val="clear"/>
        <w:ind w:left="794" w:hanging="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Dojazd do działki i istniejących obiektów jest oparty na istniejacym, wydzielonym układzie dróg wewnetrznych AGH.</w:t>
      </w:r>
    </w:p>
    <w:p>
      <w:pPr>
        <w:pStyle w:val="Normal"/>
        <w:widowControl w:val="false"/>
        <w:autoSpaceDE w:val="false"/>
        <w:ind w:left="1440" w:hanging="646"/>
        <w:rPr>
          <w:rFonts w:ascii="Arial" w:hAnsi="Arial" w:cs="Arial"/>
          <w:spacing w:val="-2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2.3</w:t>
        <w:tab/>
        <w:tab/>
        <w:t>Projektowane zagospodarowanie terenu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l-PL"/>
        </w:rPr>
        <w:t>2.3.1.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Projektowana zabudowa będzie zlokalizowana w centralnej części terenu,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pl-PL" w:eastAsia="ar-SA"/>
        </w:rPr>
        <w:t>z zachowaniem odpowiedniej odległości od otaczającej zabudowy</w:t>
      </w:r>
      <w:r>
        <w:rPr>
          <w:bCs/>
          <w:sz w:val="22"/>
          <w:szCs w:val="22"/>
          <w:lang w:val="pl-PL" w:eastAsia="ar-SA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owane zagospodarowanie terenu obejmuje:</w:t>
      </w:r>
    </w:p>
    <w:p>
      <w:pPr>
        <w:pStyle w:val="Normal"/>
        <w:ind w:left="1588" w:hanging="79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/</w:t>
        <w:tab/>
        <w:t>budowę obiektu kubaturowego 2-kondygnacyjnego,</w:t>
      </w:r>
    </w:p>
    <w:p>
      <w:pPr>
        <w:pStyle w:val="Normal"/>
        <w:ind w:left="1588" w:hanging="79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/</w:t>
        <w:tab/>
        <w:t>zagospodarowanie najbliższych terenów sąsiednich, polegające na:</w:t>
      </w:r>
    </w:p>
    <w:p>
      <w:pPr>
        <w:pStyle w:val="Normal"/>
        <w:ind w:left="198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częściowym odtworzeniu i dostosowaniu istniejącego zagospodarowania terenu</w:t>
      </w:r>
    </w:p>
    <w:p>
      <w:pPr>
        <w:pStyle w:val="Normal"/>
        <w:ind w:left="1985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budowie chodnika obwodowego wokół projektowanego obiektu oraz placu manewrowego od strony wschodniej</w:t>
      </w:r>
    </w:p>
    <w:p>
      <w:pPr>
        <w:pStyle w:val="Normal"/>
        <w:ind w:left="198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budowie 3 miejsc postojowych, w tym 1 dla osoby niepełnosprawnej</w:t>
      </w:r>
    </w:p>
    <w:p>
      <w:pPr>
        <w:pStyle w:val="Normal"/>
        <w:widowControl w:val="false"/>
        <w:numPr>
          <w:ilvl w:val="0"/>
          <w:numId w:val="0"/>
        </w:numPr>
        <w:ind w:left="794" w:hanging="794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pl-PL"/>
        </w:rPr>
        <w:tab/>
        <w:t>Projektowany obiekt składa się z:</w:t>
      </w:r>
    </w:p>
    <w:p>
      <w:pPr>
        <w:pStyle w:val="Normal"/>
        <w:ind w:left="1588" w:hanging="79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/</w:t>
        <w:tab/>
        <w:t>głównej części 2-kondygnacyjnej,</w:t>
      </w:r>
    </w:p>
    <w:p>
      <w:pPr>
        <w:pStyle w:val="Normal"/>
        <w:ind w:left="1588" w:hanging="79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/</w:t>
        <w:tab/>
        <w:t>zadaszenia zewnętrznego wzdłuż elewacji północnej i zachodniej</w:t>
      </w:r>
    </w:p>
    <w:p>
      <w:pPr>
        <w:pStyle w:val="Normal"/>
        <w:ind w:left="1588" w:hanging="79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/</w:t>
        <w:tab/>
        <w:t>obudowanych częściowo, zewnętrznych schodów technicznych na dach</w:t>
      </w:r>
    </w:p>
    <w:p>
      <w:pPr>
        <w:pStyle w:val="Normal"/>
        <w:ind w:left="79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budowa nie wpływa na funkcję budynków i terenu na działkach sąsiednich, w otoczeniu obiektu budowlaneg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ind w:left="794" w:hanging="794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.3.2. </w:t>
        <w:tab/>
        <w:t>Drogi dojazdowe, parkingi, place, chodniki.</w:t>
      </w:r>
    </w:p>
    <w:p>
      <w:pPr>
        <w:pStyle w:val="Normal"/>
        <w:ind w:left="794" w:firstLine="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jazd do terenu objętego wnioskiem będzie się odbywał poprzez istniejący wewnętrzny układ komunikacyjny z istniejącym włączeniem do drogi publicznej ul. Nawojki.</w:t>
      </w:r>
    </w:p>
    <w:p>
      <w:pPr>
        <w:pStyle w:val="Normal"/>
        <w:ind w:left="397" w:firstLine="397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Przy wjeździe zlokalizowane 3 miejsca parkingowe, w tym 1 dla osoby niepełnosprawnej.</w:t>
      </w:r>
    </w:p>
    <w:p>
      <w:pPr>
        <w:pStyle w:val="Normal"/>
        <w:ind w:left="794" w:hanging="0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Część terenu do strony wschodniej utwardzona (plac przed budynkiem). Dojście i wejście główne do budynku od strony zachodniej poprzez ciąg pieszy, z częściowym wykorzystaniem ciągów istniejących (od strony płd.).</w:t>
      </w:r>
    </w:p>
    <w:p>
      <w:pPr>
        <w:pStyle w:val="Normal"/>
        <w:numPr>
          <w:ilvl w:val="0"/>
          <w:numId w:val="0"/>
        </w:numPr>
        <w:ind w:left="794" w:firstLine="1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ojektowana inwestycja nie wpływa na istniejący układ komunikacyjny obsługujący sąsiadujące obiekty AGH.</w:t>
      </w:r>
    </w:p>
    <w:p>
      <w:pPr>
        <w:pStyle w:val="Normal"/>
        <w:numPr>
          <w:ilvl w:val="0"/>
          <w:numId w:val="0"/>
        </w:numPr>
        <w:ind w:left="794" w:firstLine="1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iejsca postojowe oraz drogi i place manewrowe zostaną oznakowane znakami poziomymi.</w:t>
      </w:r>
    </w:p>
    <w:p>
      <w:pPr>
        <w:pStyle w:val="Normal"/>
        <w:numPr>
          <w:ilvl w:val="0"/>
          <w:numId w:val="0"/>
        </w:numPr>
        <w:ind w:left="794" w:firstLine="1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d strony północnej projektowanego budynku SCK znajduje się istniejący ciąg pieszo – jezdny z istniejącym wjazdem na teren inwestycji, którego układ zostanie pozostawiony bez zmian. </w:t>
      </w:r>
    </w:p>
    <w:p>
      <w:pPr>
        <w:pStyle w:val="Normal"/>
        <w:numPr>
          <w:ilvl w:val="0"/>
          <w:numId w:val="0"/>
        </w:numPr>
        <w:ind w:left="794" w:firstLine="5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3.3.</w:t>
        <w:tab/>
        <w:tab/>
        <w:t xml:space="preserve">Infrastruktura techniczna </w:t>
      </w:r>
    </w:p>
    <w:p>
      <w:pPr>
        <w:pStyle w:val="Normal"/>
        <w:shd w:fill="FFFFFF" w:val="clear"/>
        <w:ind w:left="792" w:hanging="0"/>
        <w:rPr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eren jest uzbrojony w  instalacje elektryczne, teletechniczne, ciepłownicze, kanalizację ogólnospławną. Fragmenty uzbrojenia terenu związane z budynkami objętymi rozbiórką przeznaczone są do demontażu.</w:t>
      </w:r>
    </w:p>
    <w:p>
      <w:pPr>
        <w:pStyle w:val="Normal"/>
        <w:numPr>
          <w:ilvl w:val="0"/>
          <w:numId w:val="0"/>
        </w:numPr>
        <w:ind w:left="792" w:firstLine="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W zakresie instalacji elektrycznych i teletechnicznych, teren posiada kompletną infrastrukturę w oparciu o media dostarczane z sieci zewnętrznych poprzez istniejące przyłącza. Projektowany budynek będzie obsługiwany w oparciu o media dostarczane przez w/w infrastrukturę.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Odprowadzenie ścieków sanitarnych i wód opadowych do istniejącej sieci ogólnospławnej biegnącej w ulicy Kawiory zostanie zrealizowane poprzez projektowane przyłącze objęte odrębnym opracowaniem.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opatrzenie w wodę zostanie zrealizowane poprzez przyłącze do istniejącej sieci wodociągowej biegnącej w ulicy Kawiory w ramach odrębnego opracowania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opatrzenie w energię cieplną zostanie zrealizowane poprzez przyłącze do istniejącej sieci ciepłowniczej zlokalizowanej po zachodniej stronie projektowanego budynku w ramach odrębnego opracowania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.3.4. </w:t>
        <w:tab/>
        <w:t xml:space="preserve">Zieleń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Większość elementów istniejącej zieleni: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- zieleń niska i wysoka w formie parkowej po południowej stronie terenu,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ieleń niska po stronie zachodniej,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chodzące w zakres opracowania, zostaną pozostawione.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Elementy kolidujące z planowaną inwestycją ( 1 drzwo i krzewy ozdobne ) po połudnowej stronie terenu przeznaczono do usunięcia zgodnie z załącznikiem nr 6 do opisu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awniki i zieleń niska, zlokalizowana w sąsiedztwie projektowanego obiektu, zostaną odtworzone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 xml:space="preserve">Budynek zaprojektowano w miejscu istniejącego budynku D-12 więc jego budowa nie zmniejszy powierzchni biologicznie czynnej terenu, a poprzez rozbiórkę części budynku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-9 oraz zaprojektowaną w jego miejscu zieleń niską, powierzchnia biologicznie czynna zostanie zwiększon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2.4</w:t>
        <w:tab/>
        <w:tab/>
        <w:t>Zestawienie powierzchni, dane licz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W. TERENU OBJĘTEGO WNIOSKI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2184,1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W. ZABUDOWY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 xml:space="preserve"> ISTNIE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150,2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W. ZABUDOWY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 xml:space="preserve"> PROJEKTOW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756,5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pl-PL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                      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W. DRÓG, PARKINGÓW, PLACÓW  I CHOD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567,3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/>
                <w:bCs/>
                <w:sz w:val="20"/>
                <w:lang w:val="pl-PL"/>
              </w:rPr>
              <w:t xml:space="preserve">                  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BIOLOGICZNIE CZY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710,0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pl-PL"/>
              </w:rPr>
              <w:t xml:space="preserve">   </w:t>
            </w:r>
            <w:r>
              <w:rPr>
                <w:rFonts w:cs="Arial"/>
                <w:bCs/>
                <w:sz w:val="20"/>
                <w:lang w:val="pl-PL"/>
              </w:rPr>
              <w:t xml:space="preserve">           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UDZIAŁ POWIERZCHNI BIOLOGICZNIE CZYN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32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WSKAŹNIK WIELKOŚCI POWIERZCHNI ZABUDOWY DO POWIERZCHNI TERE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41,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94" w:hanging="794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2.5</w:t>
        <w:tab/>
        <w:t xml:space="preserve">Dane o wpisie do rejestru zabytków </w:t>
      </w:r>
    </w:p>
    <w:p>
      <w:pPr>
        <w:pStyle w:val="Tekstpodstawowywcity2"/>
        <w:ind w:left="720" w:firstLine="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en i obiekty objęte inwestycją nie są wpisane do rejestru zabytków.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94" w:hanging="794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2.6</w:t>
        <w:tab/>
        <w:t>Dane o ustaleniach miejscowego planu zagospodarowania przestrzennego lub warunków zabudowy i zagospodarowania terenu.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rzedmiotowym terenie nie obowiązuje miejscowy plan zagospodarowania przestrzennego.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godnie z zalożeniami </w:t>
      </w:r>
      <w:r>
        <w:rPr>
          <w:rFonts w:cs="Arial"/>
          <w:i/>
          <w:sz w:val="22"/>
          <w:szCs w:val="22"/>
        </w:rPr>
        <w:t xml:space="preserve">Studium uwarunkowań i kierunków zagospodarowania przestrzennego miasta Krakowa </w:t>
      </w:r>
      <w:r>
        <w:rPr>
          <w:rFonts w:cs="Arial"/>
          <w:sz w:val="22"/>
          <w:szCs w:val="22"/>
        </w:rPr>
        <w:t>teren objęty inwestycją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lokalizowany jest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granicach obszaru śródmiejskiego.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owym wymogiem realizacyjnym przedmiotowej inwestycji są zapisy zawarte w decyzji o ustaleniu lokalizacji inwestycji celu publicznego nr AU-2/6733/59/2021 z dnia 07.04.2021 r.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łość powierzchni terenu objętego wnioskiem zawiera się w obrębie linii rozgraniczających teren inwestycji objętych decyzją ULICP:</w:t>
      </w:r>
    </w:p>
    <w:p>
      <w:pPr>
        <w:pStyle w:val="Tekstpodstawowywcity2"/>
        <w:ind w:left="794" w:hanging="0"/>
        <w:rPr/>
      </w:pPr>
      <w:r>
        <w:rPr>
          <w:rFonts w:cs="Arial"/>
          <w:sz w:val="22"/>
          <w:szCs w:val="22"/>
        </w:rPr>
        <w:t xml:space="preserve">-  </w:t>
        <w:tab/>
        <w:t>powierzchnia terenu objętego wnioskiem – 2184,10m2</w:t>
      </w:r>
    </w:p>
    <w:p>
      <w:pPr>
        <w:pStyle w:val="Tekstpodstawowywcity2"/>
        <w:ind w:left="1184" w:hanging="39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wierzchnia terenu w obrębie linii rozgraniczających teren inwestycji wg decyzji ULICP - 2287,00m2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owany budynek wraz z zagospodarowaniem terenu spełnia wszystkie wymagania zawate w załączniku do Decyzji ULICP, w szczególności w zakresie warunków i wymagań ochrony i kształtowania ładu przestrzennego:</w:t>
      </w:r>
    </w:p>
    <w:p>
      <w:pPr>
        <w:pStyle w:val="Tekstpodstawowywcity2"/>
        <w:ind w:left="1276" w:hanging="4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/ </w:t>
        <w:tab/>
        <w:t>nieprzekraczalnej linii zabudowy,</w:t>
      </w:r>
    </w:p>
    <w:p>
      <w:pPr>
        <w:pStyle w:val="Tekstpodstawowywcity2"/>
        <w:ind w:left="1276" w:hanging="4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/</w:t>
        <w:tab/>
        <w:t xml:space="preserve">wysokści górnej krawędzi elewacji od strony ul. Kawiory, tj. do attyki – </w:t>
      </w:r>
      <w:r>
        <w:rPr>
          <w:rFonts w:cs="Arial"/>
          <w:b/>
          <w:sz w:val="22"/>
          <w:szCs w:val="22"/>
        </w:rPr>
        <w:t xml:space="preserve">10,5m </w:t>
      </w:r>
    </w:p>
    <w:p>
      <w:pPr>
        <w:pStyle w:val="Tekstpodstawowywcity2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opuszczone do </w:t>
      </w:r>
      <w:r>
        <w:rPr>
          <w:rFonts w:cs="Arial"/>
          <w:b/>
          <w:sz w:val="22"/>
          <w:szCs w:val="22"/>
        </w:rPr>
        <w:t>12 m</w:t>
      </w:r>
      <w:r>
        <w:rPr>
          <w:rFonts w:cs="Arial"/>
          <w:sz w:val="22"/>
          <w:szCs w:val="22"/>
        </w:rPr>
        <w:t>, do poz. 216.50 m n.p.m.)</w:t>
      </w:r>
    </w:p>
    <w:p>
      <w:pPr>
        <w:pStyle w:val="Tekstpodstawowywcity2"/>
        <w:ind w:left="1276" w:hanging="478"/>
        <w:rPr/>
      </w:pPr>
      <w:r>
        <w:rPr>
          <w:rFonts w:cs="Arial"/>
          <w:sz w:val="22"/>
          <w:szCs w:val="22"/>
        </w:rPr>
        <w:t>c/</w:t>
        <w:tab/>
        <w:t>geometrii dachu – dach płaski,</w:t>
      </w:r>
    </w:p>
    <w:p>
      <w:pPr>
        <w:pStyle w:val="Tekstpodstawowywcity2"/>
        <w:ind w:left="1276" w:hanging="478"/>
        <w:rPr/>
      </w:pPr>
      <w:r>
        <w:rPr>
          <w:rFonts w:cs="Arial"/>
          <w:sz w:val="22"/>
          <w:szCs w:val="22"/>
        </w:rPr>
        <w:t>d/</w:t>
        <w:tab/>
        <w:t xml:space="preserve">wskaźnika wielkości powierzchni zabudowy w stosunku do powierzchni terenu inwestycji – </w:t>
      </w:r>
      <w:r>
        <w:rPr>
          <w:rFonts w:cs="Arial"/>
          <w:b/>
          <w:sz w:val="22"/>
          <w:szCs w:val="22"/>
        </w:rPr>
        <w:t>41,5%</w:t>
      </w:r>
      <w:r>
        <w:rPr>
          <w:rFonts w:cs="Arial"/>
          <w:sz w:val="22"/>
          <w:szCs w:val="22"/>
        </w:rPr>
        <w:t xml:space="preserve"> (dopuszczone do </w:t>
      </w:r>
      <w:r>
        <w:rPr>
          <w:rFonts w:cs="Arial"/>
          <w:b/>
          <w:sz w:val="22"/>
          <w:szCs w:val="22"/>
        </w:rPr>
        <w:t>45%</w:t>
      </w:r>
      <w:r>
        <w:rPr>
          <w:rFonts w:cs="Arial"/>
          <w:sz w:val="22"/>
          <w:szCs w:val="22"/>
        </w:rPr>
        <w:t>),</w:t>
      </w:r>
    </w:p>
    <w:p>
      <w:pPr>
        <w:pStyle w:val="Tekstpodstawowywcity2"/>
        <w:ind w:left="1276" w:hanging="4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/</w:t>
        <w:tab/>
        <w:t xml:space="preserve">udziału powierzchni biologicznie czynnej w powierzchni terenu inwestycji – </w:t>
      </w:r>
      <w:r>
        <w:rPr>
          <w:rFonts w:cs="Arial"/>
          <w:b/>
          <w:sz w:val="22"/>
          <w:szCs w:val="22"/>
        </w:rPr>
        <w:t>32,5%</w:t>
      </w:r>
      <w:r>
        <w:rPr>
          <w:rFonts w:cs="Arial"/>
          <w:sz w:val="22"/>
          <w:szCs w:val="22"/>
        </w:rPr>
        <w:t xml:space="preserve"> (dopuszczone min. 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>),</w:t>
      </w:r>
    </w:p>
    <w:p>
      <w:pPr>
        <w:pStyle w:val="Tekstpodstawowywcity2"/>
        <w:ind w:left="1276" w:hanging="478"/>
        <w:rPr/>
      </w:pPr>
      <w:r>
        <w:rPr>
          <w:rFonts w:cs="Arial"/>
          <w:sz w:val="22"/>
          <w:szCs w:val="22"/>
        </w:rPr>
        <w:t>f/</w:t>
        <w:tab/>
        <w:t xml:space="preserve">szerokości elewacji frontowej od strony ul. Kawiory – </w:t>
      </w:r>
      <w:r>
        <w:rPr>
          <w:rFonts w:cs="Arial"/>
          <w:b/>
          <w:sz w:val="22"/>
          <w:szCs w:val="22"/>
        </w:rPr>
        <w:t>39,7m</w:t>
      </w:r>
      <w:r>
        <w:rPr>
          <w:rFonts w:cs="Arial"/>
          <w:sz w:val="22"/>
          <w:szCs w:val="22"/>
        </w:rPr>
        <w:t xml:space="preserve"> ( dopuszczone </w:t>
      </w:r>
    </w:p>
    <w:p>
      <w:pPr>
        <w:pStyle w:val="Tekstpodstawowywcity2"/>
        <w:ind w:left="1276" w:hanging="0"/>
        <w:rPr/>
      </w:pPr>
      <w:r>
        <w:rPr>
          <w:rFonts w:cs="Arial"/>
          <w:sz w:val="22"/>
          <w:szCs w:val="22"/>
        </w:rPr>
        <w:t xml:space="preserve">do </w:t>
      </w:r>
      <w:r>
        <w:rPr>
          <w:rFonts w:cs="Arial"/>
          <w:b/>
          <w:sz w:val="22"/>
          <w:szCs w:val="22"/>
        </w:rPr>
        <w:t>40,0m</w:t>
      </w:r>
      <w:r>
        <w:rPr>
          <w:rFonts w:cs="Arial"/>
          <w:sz w:val="22"/>
          <w:szCs w:val="22"/>
        </w:rPr>
        <w:t>)</w:t>
      </w:r>
    </w:p>
    <w:p>
      <w:pPr>
        <w:pStyle w:val="Tekstpodstawowywcity2"/>
        <w:ind w:left="1276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/</w:t>
        <w:tab/>
        <w:t>miejsca postojowe:</w:t>
      </w:r>
    </w:p>
    <w:p>
      <w:pPr>
        <w:pStyle w:val="Tekstpodstawowywcity2"/>
        <w:ind w:left="1276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 budynku przewiduje się pobyt do max. 100 osób jednocześnie, będą to:</w:t>
      </w:r>
    </w:p>
    <w:p>
      <w:pPr>
        <w:pStyle w:val="Tekstpodstawowywcity2"/>
        <w:ind w:left="1276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zatrudnieni pracownicy, pobyt stały – max. 2 osoby</w:t>
      </w:r>
    </w:p>
    <w:p>
      <w:pPr>
        <w:pStyle w:val="Tekstpodstawowywcity2"/>
        <w:ind w:left="1276" w:hanging="482"/>
        <w:rPr/>
      </w:pPr>
      <w:r>
        <w:rPr>
          <w:rFonts w:cs="Arial"/>
          <w:sz w:val="22"/>
          <w:szCs w:val="22"/>
        </w:rPr>
        <w:tab/>
        <w:t>- studenci, pobyt czasowy – max 98 osób</w:t>
      </w:r>
    </w:p>
    <w:p>
      <w:pPr>
        <w:pStyle w:val="Tekstpodstawowywcity2"/>
        <w:ind w:left="1276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ojektowana ilość miejsc postojowych – 3, w tym 1 mp dla niepełnosprawnych :</w:t>
      </w:r>
    </w:p>
    <w:p>
      <w:pPr>
        <w:pStyle w:val="Tekstpodstawowywcity2"/>
        <w:ind w:left="1276" w:hanging="482"/>
        <w:rPr/>
      </w:pPr>
      <w:r>
        <w:rPr>
          <w:rFonts w:cs="Arial"/>
          <w:sz w:val="22"/>
          <w:szCs w:val="22"/>
        </w:rPr>
        <w:tab/>
        <w:t xml:space="preserve">- </w:t>
        <w:tab/>
        <w:t>2 miejsca postojowe dla studentów ( wg decyzji ULICP 2-5mp /100 studentów )</w:t>
      </w:r>
    </w:p>
    <w:p>
      <w:pPr>
        <w:pStyle w:val="Tekstpodstawowywcity2"/>
        <w:ind w:left="1588" w:hanging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>1 miejsce postojowe dla zatrudnionych ( wg decyzji ULICP 5-10mp /100 zatrudnionych.</w:t>
      </w:r>
    </w:p>
    <w:p>
      <w:pPr>
        <w:pStyle w:val="Tekstpodstawowywcity2"/>
        <w:ind w:left="1276" w:hanging="482"/>
        <w:rPr/>
      </w:pPr>
      <w:r>
        <w:rPr>
          <w:rFonts w:cs="Arial"/>
          <w:sz w:val="22"/>
          <w:szCs w:val="22"/>
        </w:rPr>
        <w:tab/>
        <w:t>Ponadto, z uwagi na lokalizację obiektu na terenie kompleksu AGH użytkownicy będą mieć zapewnioną możliwość korzystania z istniejącej sieci parkingów.</w:t>
      </w:r>
    </w:p>
    <w:p>
      <w:pPr>
        <w:pStyle w:val="Tekstpodstawowywcity2"/>
        <w:ind w:left="1276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2.7</w:t>
        <w:tab/>
        <w:tab/>
        <w:t xml:space="preserve">Dane o wpływie eksploatacji górniczej na teren </w:t>
      </w:r>
    </w:p>
    <w:p>
      <w:pPr>
        <w:pStyle w:val="Normal"/>
        <w:ind w:left="720" w:firstLine="7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owa lokalizacja nie znajduje się w granicach terenu górnicz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2.8</w:t>
        <w:tab/>
        <w:tab/>
        <w:t>Informacje i dane o charakterze i cechach istniejących i przewidywanych</w:t>
      </w:r>
    </w:p>
    <w:p>
      <w:pPr>
        <w:pStyle w:val="Normal"/>
        <w:ind w:left="720" w:firstLine="74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zagrożeń dla środowiska oraz higieny i zdrowia użytkowników </w:t>
      </w:r>
    </w:p>
    <w:p>
      <w:pPr>
        <w:pStyle w:val="Tekstpodstawowywcity2"/>
        <w:ind w:left="794" w:hanging="794"/>
        <w:rPr>
          <w:rFonts w:cs="Arial"/>
          <w:i/>
          <w:i/>
          <w:strike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2.8.1.</w:t>
        <w:tab/>
        <w:t xml:space="preserve">Inwestycyja ze </w:t>
      </w:r>
      <w:r>
        <w:rPr>
          <w:sz w:val="22"/>
          <w:szCs w:val="22"/>
        </w:rPr>
        <w:t>względu na swoją lokalizację, funkcję i parametry inwestycyjne</w:t>
      </w:r>
      <w:r>
        <w:rPr>
          <w:color w:val="0070C0"/>
          <w:sz w:val="22"/>
          <w:szCs w:val="22"/>
        </w:rPr>
        <w:t xml:space="preserve"> ( </w:t>
      </w:r>
      <w:r>
        <w:rPr>
          <w:sz w:val="22"/>
          <w:szCs w:val="22"/>
        </w:rPr>
        <w:t>niewielki zakres przedsięwzięcia o powierzchni 0,22ha), nie jest zaliczona do przedsięwzięć mogących znacząco lub potencjalnie znacząco oddziaływać na środowisko w rozumieniu przepisów „</w:t>
      </w:r>
      <w:r>
        <w:rPr>
          <w:i/>
          <w:sz w:val="22"/>
          <w:szCs w:val="22"/>
        </w:rPr>
        <w:t xml:space="preserve">Ustawy z dnia 3 października 2008 r. o udostępnianiu informacji o środowisku i jego ochronie, udziale społeczeństwa w ochronie środowiska oraz o ocenach oddziaływania na środowisko” </w:t>
      </w:r>
      <w:r>
        <w:rPr>
          <w:sz w:val="22"/>
          <w:szCs w:val="22"/>
        </w:rPr>
        <w:t>oraz</w:t>
      </w:r>
      <w:r>
        <w:rPr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Rozporządzenia Rady Ministów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z dnia 10 września 2019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r. w sprawie przedsięwzięć mogących znacząco oddziaływać na środowisko</w:t>
      </w:r>
      <w:r>
        <w:rPr>
          <w:rFonts w:cs="Arial"/>
          <w:sz w:val="22"/>
          <w:szCs w:val="22"/>
        </w:rPr>
        <w:t>”.</w:t>
      </w:r>
    </w:p>
    <w:p>
      <w:pPr>
        <w:pStyle w:val="Tekstpodstawowywcity2"/>
        <w:ind w:left="79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W związku z powyższym planowane przedsięwzięcie nie kwalifikuje się do przedsięwzięć wymagających uzyskania decyzji o środowiskowych uwarunkowaniach.</w:t>
      </w:r>
    </w:p>
    <w:p>
      <w:pPr>
        <w:pStyle w:val="Tekstpodstawowywcity2"/>
        <w:ind w:left="79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wcity2"/>
        <w:ind w:left="794" w:hanging="79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2.8.2.</w:t>
        <w:tab/>
        <w:t>Oddziaływanie przedsięwzięcia będzie miało charakter lokalny i ograniczony do miejsca jego lokalizacji. Ponadto będą to oddziaływania krótkotrwałe i odwracalne, które nie pozostawiają trwałych śladów w środowisku. Realizacja i eksploatacja przedmiotowej inwestycji, przy zachowaniu wymogów z zakresu ochrony środowiska, czystości i porządku nie będzie powodować negatywnego oddziaływania zarówno na etapie budowy jak i eksploatacji.</w:t>
      </w:r>
    </w:p>
    <w:p>
      <w:pPr>
        <w:pStyle w:val="Tekstpodstawowywcity2"/>
        <w:ind w:left="794" w:hanging="7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8.3.</w:t>
        <w:tab/>
        <w:t xml:space="preserve">Zapotrzebowanie na </w:t>
      </w:r>
      <w:r>
        <w:rPr>
          <w:rFonts w:cs="Arial"/>
          <w:sz w:val="22"/>
          <w:szCs w:val="22"/>
          <w:u w:val="single"/>
        </w:rPr>
        <w:t>wodę do celów bytowych</w:t>
      </w:r>
      <w:r>
        <w:rPr>
          <w:rFonts w:cs="Arial"/>
          <w:sz w:val="22"/>
          <w:szCs w:val="22"/>
        </w:rPr>
        <w:t xml:space="preserve"> zostanie pokryte w całości z miejskiej sieci wodociągowej. </w:t>
      </w:r>
      <w:r>
        <w:rPr>
          <w:rFonts w:cs="Arial"/>
          <w:sz w:val="22"/>
          <w:szCs w:val="22"/>
          <w:u w:val="single"/>
        </w:rPr>
        <w:t>Ścieki sanitarne i wody opadowe</w:t>
      </w:r>
      <w:r>
        <w:rPr>
          <w:rFonts w:cs="Arial"/>
          <w:sz w:val="22"/>
          <w:szCs w:val="22"/>
        </w:rPr>
        <w:t xml:space="preserve"> z powierzchni dachów i terenów utwardzonych będą odprowadzane do miejskiej sieci kanalizacji ogólnospławnej. </w:t>
      </w:r>
      <w:r>
        <w:rPr>
          <w:sz w:val="22"/>
          <w:szCs w:val="22"/>
        </w:rPr>
        <w:t>Realizacja przedsięwzięcia nie zmieni gospodarki wodą opadową.</w:t>
      </w:r>
      <w:r>
        <w:rPr>
          <w:rFonts w:cs="Arial"/>
          <w:sz w:val="22"/>
          <w:szCs w:val="22"/>
        </w:rPr>
        <w:t xml:space="preserve"> Szczegółowe ilości zapotrzebowania na wodę oraz ilości ścieków sanitarnych i opadowych wg części branżowej SCK/PB/WK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Tekstpodstawowywcity2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8.4.</w:t>
        <w:tab/>
        <w:tab/>
      </w:r>
      <w:r>
        <w:rPr>
          <w:rFonts w:cs="Arial"/>
          <w:sz w:val="22"/>
          <w:szCs w:val="22"/>
          <w:u w:val="single"/>
        </w:rPr>
        <w:t>Emisja zanieczyszczeń gazowych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2"/>
        <w:ind w:left="7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wiązku z tym, że zapotrzebowanie na ciepło będzie w całości pokryte z miejskiej sieci ciepłowniczej projektowany obiekt nie będzie źródłem emisji zanieczyszczeń gazowych. Na etapie eksploatacji nie przewiduje się także emisji zanieczyszczeń w postaci pyłów i płynów.</w:t>
      </w:r>
    </w:p>
    <w:p>
      <w:pPr>
        <w:pStyle w:val="Tekstpodstawowywcity2"/>
        <w:ind w:left="794" w:hanging="794"/>
        <w:rPr/>
      </w:pPr>
      <w:r>
        <w:rPr>
          <w:rFonts w:cs="Arial"/>
          <w:sz w:val="22"/>
          <w:szCs w:val="22"/>
        </w:rPr>
        <w:t>2.8.5.</w:t>
        <w:tab/>
      </w:r>
      <w:r>
        <w:rPr>
          <w:rFonts w:cs="Arial"/>
          <w:sz w:val="22"/>
          <w:szCs w:val="22"/>
          <w:u w:val="single"/>
        </w:rPr>
        <w:t>Emisja hałasu.</w:t>
      </w:r>
      <w:r>
        <w:rPr>
          <w:rFonts w:cs="Arial"/>
          <w:sz w:val="22"/>
          <w:szCs w:val="22"/>
        </w:rPr>
        <w:t xml:space="preserve"> Hałas pochodzący od urządzeń went.-klimat. będzie redukowany za pomocą urządzeń zgodnych z wymaganiami norm i przepisów.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8.6.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Gospodarka odpadami.</w:t>
      </w:r>
      <w:r>
        <w:rPr>
          <w:rFonts w:cs="Arial" w:ascii="Arial" w:hAnsi="Arial"/>
          <w:sz w:val="22"/>
          <w:szCs w:val="22"/>
          <w:lang w:val="pl-PL"/>
        </w:rPr>
        <w:t xml:space="preserve"> Projektowany obiekt nie ma charakteru produkcyjnego, tak więc odpady związane z jego eksploatacją będą miały charakter odpadów komunalnych. Odpady stałe (papier, opakowania tekturowe, szkło, opakowania plastikowe) będą segregowane i składane do specjalnych zamykanych pojemników, a następnie wywożone przez koncesjonowane przedsiębiorstwa, z którymi użytkownik podpisze odpowiednie umowy. Odpady inne (świetlówki, baterie, lekarstwa itp.) będą segregowane i utylizowane zgodnie z obowiązującymi przepisami. </w:t>
      </w:r>
      <w:r>
        <w:rPr>
          <w:rFonts w:cs="Arial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ab/>
        <w:t xml:space="preserve"> </w:t>
      </w:r>
    </w:p>
    <w:p>
      <w:pPr>
        <w:pStyle w:val="Normal"/>
        <w:ind w:left="794" w:hanging="794"/>
        <w:jc w:val="both"/>
        <w:rPr/>
      </w:pPr>
      <w:r>
        <w:rPr>
          <w:sz w:val="22"/>
          <w:szCs w:val="22"/>
          <w:lang w:val="pl-PL"/>
        </w:rPr>
        <w:t>2.8.7.</w:t>
        <w:tab/>
        <w:t>Planowana inwestycja nie zalicza się do zakładów mogących powodować wystąpienie poważnej awarii.</w:t>
      </w:r>
      <w:r>
        <w:rPr>
          <w:rFonts w:cs="Arial"/>
          <w:sz w:val="22"/>
          <w:szCs w:val="22"/>
          <w:lang w:val="pl-PL"/>
        </w:rPr>
        <w:t xml:space="preserve"> </w:t>
      </w:r>
    </w:p>
    <w:p>
      <w:pPr>
        <w:pStyle w:val="Tekstpodstawowywcity2"/>
        <w:ind w:left="794" w:hanging="794"/>
        <w:rPr/>
      </w:pPr>
      <w:r>
        <w:rPr>
          <w:rFonts w:cs="Arial"/>
          <w:sz w:val="22"/>
          <w:szCs w:val="22"/>
        </w:rPr>
        <w:t>2.8.8.</w:t>
        <w:tab/>
        <w:t xml:space="preserve">Przedmiotowy teren nie leży na obszarach Natura 2000, jest położony na terenie otuliny Bielańsko-Tynieckiego Parku Krajobrazowego. Inwestycja nie koliduje z celami ochrony Parku. </w:t>
      </w:r>
    </w:p>
    <w:p>
      <w:pPr>
        <w:pStyle w:val="Tekstpodstawowywcity2"/>
        <w:ind w:left="794" w:hanging="794"/>
        <w:rPr/>
      </w:pPr>
      <w:r>
        <w:rPr>
          <w:rFonts w:cs="Arial"/>
          <w:sz w:val="22"/>
          <w:szCs w:val="22"/>
        </w:rPr>
        <w:t>2.8.9.</w:t>
        <w:tab/>
        <w:t>Na przedmiotowym terenie nie stwierdzono występowania chronionych gatunków zwierząt. Dla terenu wykonano ekspertyzę przyrodniczą ( załącznik nr 7 ).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8.10.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Sposób postepowania i zagospodarowania mas ziemnych </w:t>
      </w:r>
      <w:r>
        <w:rPr>
          <w:rFonts w:cs="Arial" w:ascii="Arial" w:hAnsi="Arial"/>
          <w:sz w:val="22"/>
          <w:szCs w:val="22"/>
          <w:lang w:val="pl-PL"/>
        </w:rPr>
        <w:t>– wierzchnia warstwa ziemi (humus) zostanie zgromadzona i zabezpieczona, a następnie uzyta do odtworzenia terenów zielonych. Część mas ziemnych zostanie wykorzystana do zasypów, pozostala zaostanie wywieziona w miejsce wskazane przez Inwestora.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8.11. </w:t>
        <w:tab/>
        <w:t xml:space="preserve">Przyjęte rozwiązania projektowe zostały sprawdzone przez uprawnionych rzeczoznawców p.poż. i Sanepid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  <w:lang w:val="pl-PL"/>
        </w:rPr>
        <w:t>2.9.</w:t>
        <w:tab/>
        <w:t xml:space="preserve">Określenie obszaru oddziaływania obiektu </w:t>
      </w:r>
      <w:r>
        <w:rPr>
          <w:rFonts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/</w:t>
        <w:tab/>
        <w:t>Do analizy obszaru oddziaływania obiektu przyjęto teren na działkach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na których zlokalizowany jest obiekt oraz prowadzone będą prace związane z zagospodarowaniem terenu wokół: 653/44, 653/54, 653/59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jedn. ewid. Krowodrza, obr. 0004)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sąsiednie: 654/2, 654/3, 653/45, 653/33, 653/47, 771/10, 772/25, 772/31, 677/1, 677/2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jedn. ewid. Krowodrza, obr. 0004) </w:t>
      </w:r>
    </w:p>
    <w:p>
      <w:pPr>
        <w:pStyle w:val="Normal"/>
        <w:ind w:left="993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</w:t>
        <w:tab/>
        <w:t>Do wyznaczenia obszaru oddziaływania projektowanej inwestycji uwzględniono akty prawne wymienione w pkt. 2.9.1 oraz 2.9.2.</w:t>
      </w:r>
    </w:p>
    <w:p>
      <w:pPr>
        <w:pStyle w:val="Default"/>
        <w:ind w:left="1184" w:hanging="389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Default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.9.1.</w:t>
        <w:tab/>
        <w:t xml:space="preserve">Analiz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ddziaływania obiektu kubaturowego i elementów zagospodarowania terenu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 oddziaływania obiektu kubaturowego w zakresie funkcji i wymagań związanych z użytkowaniem oraz oddziaływania obiektu w zakresie bryły (formy):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/</w:t>
        <w:tab/>
        <w:t>analiza uwarunkowań wynikających z funkcji i wymagań związanych z użytkowaniem</w:t>
      </w:r>
    </w:p>
    <w:p>
      <w:pPr>
        <w:pStyle w:val="Default"/>
        <w:ind w:left="11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względem funkcjonalnym inwestycja polega na zaaranżowaniu przestrzeni naukowo-dydaktycznych na potrzeby uczelni.</w:t>
      </w:r>
    </w:p>
    <w:p>
      <w:pPr>
        <w:pStyle w:val="Default"/>
        <w:ind w:left="11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stycja planowana jest jako wolnostojąca, w sasiectwie dydaktycznych obiektów AGH. Planuje się połączenie terenu zewnętrznego z sąsiadującymi terenami będącymi w wiekszości w dysponowaniu Zamawiającego.</w:t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westycja nie wprowadzi zmian warunków użytkowania oraz zmian standardu użytkowego sąsiadujących obiektów.</w:t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ind w:left="1154" w:hanging="44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b/</w:t>
        <w:tab/>
        <w:t>analiza uwarunkowań wynikających z ogólnych przepisów techniczno – budowlanych, które regulują warunki lokalizacji i realizacji inwestycji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Rozporządzenie Ministra Infrastruktury z dnia 12 kwietnia 2002 r. w sprawie warunków technicznych, jakim powinny odpowiadać budynki i ich usytuowanie (Dz.U. 2002 nr 75 poz. 690 z późn. zmian.)</w:t>
      </w:r>
    </w:p>
    <w:p>
      <w:pPr>
        <w:pStyle w:val="Default"/>
        <w:ind w:left="1154" w:hanging="0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>Dział II. Zabudowa i zagospodarowanie działki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1, Usytuowanie budynku, § 12.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rojektowana zabudowa będzie zlokalizowana w centralnej części terenu, z zachowaniem wymaganych odległości od granic działek sąsiedni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 nie powoduje ograniczenia w zagospodarowaniu działek sąsiednich i objęcia sąsiednich działek budowlanych obszarem oddziaływani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 xml:space="preserve">Dział II. Zabudowa i zagospodarowanie działki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1, Usytuowanie budynku,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§ 13.1. Naturalne oświetlenie – przesłanianie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owana inwestycja nie będzie powodować przesłaniania pomieszczeń przeznaczonych na pobyt ludzi w budynkach na sąsiednich działkach.</w:t>
      </w:r>
    </w:p>
    <w:p>
      <w:pPr>
        <w:pStyle w:val="Default"/>
        <w:ind w:left="113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związku z faktem, iż obiekt zlokalizowany jest w obszarze zabudowy śródmiejskiej, określonym w aktualnym dla Miasta Krakowa Studium Uwarunkowań i Kierunków Zagospodarowania Przestrzennego, może on powodować ograniczenia w zagospodarowaniu terenów sąsiednich i objęcie ich obszarem oddziaływania jedynie w pasie i odległości wynikającej z w/w przepisów, tj. maksymalnie 5,8 m od elewacji budynku (maksymalna wysokość elewacji to 11,6 m).</w:t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zar oddziaływania obiektu mieści się w całości w obszarze przedmiotowych działek co nie powoduje ograniczenia w zagospodarowaniu działek sąsiednich i objęcia sąsiednich działek budowlanych obszarem oddziaływani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>Dział II. Zabudowa i zagospodarowanie działki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3, Miejsca postojowe dla samochodów osobowych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§18, 19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ramach inwestycji planuje się wykonanie parkingu naziemnego po wschodniej stronie budynku. Ilość miejsc postojowych będzie zawierać się w przedziale 1-3 i będzie się znajdować w odległości 5,6 m ( min. odl. 3 m ) od najbliżej położonej granicy działek, co nie powoduje, ze względu na odległości, ograniczenia w zagospodarowaniu działek sąsiednich i objęcia sąsiednich działek budowlanych obszarem oddziaływania.</w:t>
      </w:r>
    </w:p>
    <w:p>
      <w:pPr>
        <w:pStyle w:val="Default"/>
        <w:ind w:left="1154" w:firstLine="3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cześnie, w odległości 7 m od miejsc postojowych inwestycja może wprowadzić ograniczenia w zakresie możliwości lokalizowania: placu zabaw, boiska dla dzieci i młodzieży, okien pomieszczeń przeznaczonych na stały pobyt ludzi w budynku opieki zdrowotnej, w budynku oświaty i wychowania, w budynku mieszkalnym, w budynku zamieszkania zbiorowego, z wyjątkiem: hotelu, motelu, pensjonatu, domu wypoczynkowego, domu wycieczkowego, schroniska młodzieżowego i schroniska.</w:t>
      </w:r>
    </w:p>
    <w:p>
      <w:pPr>
        <w:pStyle w:val="Default"/>
        <w:ind w:left="1588" w:hanging="0"/>
        <w:rPr>
          <w:rFonts w:ascii="Arial" w:hAnsi="Arial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>Dział II. Zabudowa i zagospodarowanie działki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4, Miejsca gromadzenia odpadów stałych </w:t>
      </w:r>
    </w:p>
    <w:p>
      <w:pPr>
        <w:pStyle w:val="Default"/>
        <w:ind w:left="1154" w:hanging="0"/>
        <w:rPr/>
      </w:pPr>
      <w:r>
        <w:rPr>
          <w:rFonts w:cs="Arial" w:ascii="Arial" w:hAnsi="Arial"/>
          <w:i/>
          <w:color w:val="808080"/>
          <w:sz w:val="22"/>
          <w:szCs w:val="22"/>
        </w:rPr>
        <w:t xml:space="preserve">§ 23.1.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rzedmiotowym terenie przewiduje się lokalizację miejsca na odpady w rejonie narożnika północno zachodniego, w odległości 7,5m i 10,2m od działek sąsiednich ( 653/47 i 653/55 ) co nie powoduje, ze względu na odległości, ograniczenia w zagospodarowaniu działek sąsiednich i objęcia sąsiednich działek budowlanych obszarem oddziaływania</w:t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>Dział II. Zabudowa i zagospodarowanie działki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6, Studnie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§ 31. Usytuowanie studni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przedmiotowym terenie oraz w jego sąsiedztwie nie znajdują się studnie oraz nie przewiduje się ich lokalizacji (woda dostarczana jest z wodociągu miejskiego), co nie powoduje, ze względu na odległości, ograniczenia w zagospodarowaniu działek sąsiednich i objęcia sąsiednich działek budowlanych obszarem oddziaływania </w:t>
      </w:r>
    </w:p>
    <w:p>
      <w:pPr>
        <w:pStyle w:val="Default"/>
        <w:ind w:left="1154" w:hanging="0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 xml:space="preserve">Dział II. Zabudowa i zagospodarowanie działki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7, Zbiorniki bezodpływowe na nieczystości ciekłe,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§ 36.1.</w:t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ind w:left="115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przedmiotowym terenie oraz w jego sąsiedztwie nie znajdują się zbiorniki bezodpływowe na nieczystości ciekłe oraz nie przewiduje się ich lokalizacji (ścieki odprowadzane są do kanalizacji miejskiej) co nie powoduje, ze względu na odległości, ograniczenia w zagospodarowaniu działek sąsiednich i objęcia sąsiednich działek budowlanych obszarem oddziaływania </w:t>
      </w:r>
    </w:p>
    <w:p>
      <w:pPr>
        <w:pStyle w:val="Default"/>
        <w:ind w:left="1154" w:hanging="0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 xml:space="preserve">Dział II. Zabudowa i zagospodarowanie działki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8, Zieleń i urządzenie rekreacyjne,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§ 40.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przedmiotowym terenie nie przewiduje się lokalizowania placu zabaw dla dzieci co nie powoduje, ze względu na odległości, ograniczenia w zagospodarowaniu działek sąsiednich i objęcia sąsiednich działek budowlanych obszarem oddziaływania.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 xml:space="preserve">Dział III. Budynki i pomieszczenia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2, Oświetlenie i nasłonecznienie,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§ 60.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owana inwestycja nie ogranicza warunków nasłonecznienia pomieszczeń przeznaczonych na pobyt ludzi wymienionych w w/w przepisie w budynkach na terenach sąsiednich, w związku z czym nie powoduje ograniczenia w zagospodarowaniu działek sąsiednich i objęcia ww. działek budowlanych obszarem oddziaływania.</w:t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-</w:t>
        <w:tab/>
        <w:t xml:space="preserve">Dział VI. Bezpieczeństwo pożarowe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Rozdział 7, Usytuowanie budynków z uwagi na bezpieczeństwo pożarowe, 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§ 271.</w:t>
      </w:r>
    </w:p>
    <w:p>
      <w:pPr>
        <w:pStyle w:val="Default"/>
        <w:ind w:left="1154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ind w:left="115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westycja została zaprojektowana zgodnie z obowiązującymi przepisami. W związku z powyższym, może powodować ograniczenia w zagospodarowaniu terenów sąsiednich i objęcie ich obszarem oddziaływania jedynie w pasie i odległości wynikającej z w/w przepisów.</w:t>
      </w:r>
    </w:p>
    <w:p>
      <w:pPr>
        <w:pStyle w:val="Default"/>
        <w:ind w:left="158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aliza uwarunkowań wynikająca z przesłanek lokalnych, dotyczących regulacji Miejscowego Planu Zagospodarowania Przestrzennego lub możliwości uzyskania Warunków Zabudowy (kontynuacja funkcji i formy) na działkach sąsiednich</w:t>
      </w:r>
    </w:p>
    <w:p>
      <w:pPr>
        <w:pStyle w:val="Default"/>
        <w:ind w:left="119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 realizacji planowanej inwestycji, na sąsiednich działkach, będzie możliwe uzyskanie Warunków Zabudowy o parametrach właściwych dla rejonu lokalizacji (w chwili obecnej nie ma dla tego obszaru obowiązującego  MPZP).</w:t>
      </w:r>
    </w:p>
    <w:p>
      <w:pPr>
        <w:pStyle w:val="Default"/>
        <w:ind w:left="119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aliza uwarunkowań wynikających z przepisów ochrony środowiska:</w:t>
      </w:r>
    </w:p>
    <w:p>
      <w:pPr>
        <w:pStyle w:val="Default"/>
        <w:ind w:left="11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191" w:firstLine="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zedsięwzięcie  inwestycyjne nie kwalifikuje się do przedsięwzięć wymagających uzyskania decyzji o środowiskowych uwarunkowaniach</w:t>
      </w:r>
    </w:p>
    <w:p>
      <w:pPr>
        <w:pStyle w:val="Default"/>
        <w:ind w:left="1191" w:firstLine="8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pkt 2.8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.9.2.</w:t>
        <w:tab/>
        <w:t xml:space="preserve">Analiz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warunkowań formalno – prawnych</w:t>
      </w:r>
    </w:p>
    <w:p>
      <w:pPr>
        <w:pStyle w:val="Normal"/>
        <w:jc w:val="both"/>
        <w:rPr/>
      </w:pPr>
      <w:r>
        <w:rPr/>
        <w:t>Przepisy techniczno – budowlane oraz pozostałe przepisy odrębne, których unormowania mogą mieć wpływ na obszar oddziaływania obiektu, wraz określeniem stopnia wpływu, przedstawiono w poniższej tabel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4961"/>
      </w:tblGrid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p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pis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pływ na obszar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stawa z dnia 7 lipca 1994 r. Prawo budowlane (Dz. U. z 2013 r. poz. 1409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Zakres projektu nie doprowadzi do ograniczenia pobliskich terenów w zakresie zapewnienia im wskazanych w art. 5 ust. 1 wymagań ogólnych – Ustawa nie wpływa na wielkość obszaru oddziaływani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zporządzenie Ministra Transportu i Gospodarki Morskiej z dnia 26 lutego 1996 r. w sprawie warunków technicznych, jakim powinny odpowiadać skrzyżowania linii kolejowych z drogami publicznymi i ich usytuowanie (Dz. U. Nr 33, poz. 144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 projektu nie jest związany z realizacją linii kolejowej ani nie ograniczy możliwości realizacji linii kolejowej na działkach sąsiedni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zporządzenie Ministra Transportu i Gospodarki Morskiej z dnia 10 września 1998 r. w sprawie warunków technicznych, jakim powinny odpowiadać budowle kolejowe i ich usytuowanie (Dz. U. Nr 151, poz. 98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 projektu nie wpłynie na budowle kolejowe znajdujące się w sąsiedztwie inwestycji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zporządzenie Ministra Obrony Narodowej z dnia 2 sierpnia 1996 r. w sprawie warunków technicznych, jakim powinny odpowiadać obiekty budowlane nie będące budynkami, służące obronności państwa i ich usytuowanie (Dz. U. Nr 103, poz. 477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 projektu nie znajduje się w sąsiedztwie obiektów budowlanych, nie będących budynkami, służących obronności państwa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zporządzenie Ministra Środowiska z dnia 20 kwietnia 2007 r. w sprawie warunków technicznych, jakim powinny odpowiadać budowle hydrotechniczne i ich usytuowanie (Dz. U. z 2007 r., Nr 86, poz. 5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 projektu nie jest związany z realizacją obiektów gospodarki wodnej ani nie ograniczy możliwości realizacji obiektów budowlanych gospodarki wodnej na działkach sąsiedni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zporządzenie Ministra Rolnictwa i Gospodarki Żywnościowej z dnia 7 października 1997 r. w sprawie warunków technicznych, jakim powinny odpowiadać budowle rolnicze i ich usytuowanie (Dz. U. z 2014 r., poz. 8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 projektu nie jest związany z realizacją budowli rolniczej ani nie ograniczy możliwości realizacji budowli rolniczej na działkach sąsiedni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zporządzenie Ministra Transportu i Gospodarki Morskiej z dnia 1 czerwca 1998 r. w sprawie warunków technicznych, jakim powinny odpowiadać morskie budowle hydrotechniczne i ich usytuowanie (Dz. U. Nr 101, poz. 64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ojekt nie leży na obszarze morskim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stawa z dnia 3 lipca 2002 r. Prawo lotnicze (Dz. U. Nr 130, poz. 1112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 projektu nie jest związany z realizacją przeszkód lotniczych ani nie polega na budowie lub rozbudowie obiektów budowlanych, które mogą stanowić źródło żerowania ptaków lub hodowania ptaków mogących stanowić zagrożenie dla ruchu lotniczego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Transportu i Gospodarki Morskiej z dnia 31 sierpnia 1998 r. w sprawie przepisów techniczno - budowlanych dla lotnisk cywilnych (Dz. U. Nr 130, poz. 895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elementów lotnisk cywilnych – Rozporządzenie nie wpływa na wielkość obszaru oddziaływania</w:t>
            </w:r>
            <w:r>
              <w:rPr>
                <w:rFonts w:cs="Arial Narrow" w:ascii="Arial Narrow" w:hAnsi="Arial Narrow"/>
                <w:highlight w:val="yellow"/>
                <w:lang w:val="pl-PL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Transportu i Gospodarki Morskiej z dnia 2 marca 1999 r. w sprawie warunków technicznych, jakim powinny odpowiadać drogi publiczne i ich usytuowanie (Dz. U. Nr 43, poz. 4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drogi publicznej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Transportu i Gospodarki Morskiej z dnia 30 maja 2000 r. w sprawie warunków technicznych, jakim powinny odpowiadać drogowe obiekty inżynierskie i ich usytuowanie (Dz. U. Nr 63, poz. 73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drogowych obiektów inżynierski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Gospodarki z dnia 21 listopada 2005 r. w sprawie warunków technicznych, jakim powinny odpowiadać bazy i stacje paliw płynnych, rurociągi przesyłowe dalekosiężne służące do transportu ropy naftowej i produktów naftowy ch i ich usytuowanie (Dz. U. z 2014 r., poz. 185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bazy/stacji paliw, rurociągów dalekosiężnych bądź inwestycji sąsiadującej z ww. obiektami -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Gospodarki z dnia 26 kwietnia 2013 r. w sprawie warunków technicznych, jakim powinny odpowiadać sieci gazowe (Dz. U. z 2013 r., poz. 64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polegającej na budowie sieci gazowej bądź realizacją inwestycji sąsiadującej z ww. obiektem budowlanym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Obrony Narodowej z dnia 4 października 2001 r. w sprawie warunków technicznych, jakim powinny odpowiadać strzelnice garnizonowe oraz ich usytuowanie (Dz. U. Nr 132, poz. 1479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budowy strzelnicy garnizonowej bądź inwestycji sąsiadującej z ww. obiektem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Infrastruktury z dnia 16 stycznia 2002 r. w sprawie przepisów techniczno - budowlanych dotyczących autostrad płatnych (Dz. U. Nr 12, poz. 116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autostrady płatnej bądź inwestycji sąsiadującej z ww. obiektem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Ustawa z dnia 31 stycznia 1959 r. o cmentarzach i chowaniu zmarłych (tekst jedn. </w:t>
            </w:r>
            <w:r>
              <w:rPr>
                <w:rFonts w:cs="Arial Narrow" w:ascii="Arial Narrow" w:hAnsi="Arial Narrow"/>
              </w:rPr>
              <w:t>Dz. U. 2011 nr 118 poz. 687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budową cmentarza bądź inwestycji sąsiadującej z cmentarzem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Gospodarki Komunalnej z dnia 25 sierpnia 1959 r. w sprawie określenia, jakie tereny pod względem sanitarnym są odpowiednie na cmentarze (Dz. U. Nr 52, poz. 315) wydane na podstawie art. 5 ust. 3 ustawy o cmentarzach i chowaniu zmarł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budową cmentarza bądź inwestycji sąsiadującej z cmentarzem . Miejscowy plan zagospodarowania przestrzennego nie przewiduje możliwości budowy cmentarza w sąsiedztwie przedmiotowej działki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21 marca 1985 r. o drogach publicznych (Dz. U. z 2015 r., poz. 46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związanej z drogami publicznymi bądź inwestycji sąsiadującej z ww. obiektem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7 maja 1999 r. o ochronie terenów byłych hitlerowskich obozów zagłady (Dz. U. Nr 41, poz. 412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znajduje się na terenie byłego hitlerowskiego obozu zagłady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29 listopada 2000 r. Prawo atomowe (tekst jedn. Dz. U. z 2004 r. Nr 161, poz. 1689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związanej z działalnością w zakresie pokojowego wykorzystywania energii atomowej związaną z rzeczywistym i potencjalnym narażeniem na promieniowanie jonizujące od sztucznych źródeł promieniotwórczych, materiałów jądrowych, urządzeń wytwarzających promieniowanie jonizujące, odpadów promieniotwórczych i wypalonego paliwa jądrowego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Środowiska z dnia 30 grudnia 2002 r. w sprawie szczegółowych zasad tworzenia obszaru ograniczonego użytkowania wokół obiektu jądrowego ze wskazaniem ograniczeń w jego użytkowaniu (Dz. U. Nr 241, poz. 2094) wydane na podstawie art. 38 ust. 2 ustawy Prawo atom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zedmiotowy teren nie znajduje się w pobliży obiektów jądrowych ani realizacja zakresu projektu nie polega na realizacji obiektu jądrowego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27 kwietnia 2001 r. Prawo ochrony środowiska (Dz. U. Nr 62, poz. 627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zaliczającej się do inwestycji mogących znacząco lub potencjalnie znacząco oddziaływać na środowisko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Rady Ministrów z 9 listopada 2010 r. w sprawie przedsięwzięć mogących znacząco oddziaływać na środowisko (Dz. U. z 2010 r. Nr 213, poz. 1397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zaliczającej się do inwestycji mogących znacząco lub potencjalnie znacząco oddziaływać na środowisko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łącznik do Rozporządzenia Ministra Środowiska z dnia 14 czerwca 2007 r. w sprawie dopuszczalnych poziomów hałasu w środowisku (Dz. U. z 2007 r. Nr 120, poz. 826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dotyczy terenów wymienionych w Rozporządzeniu – Załącznik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Gospodarki, Pracz i Polityki Społecznej z dnia 9 lipca 2003 r. w sprawie bezpieczeństwa i higieny pracy przy produkcji, transporcie wewnątrzzakładowym oraz obrocie materiałów wybuchowych, w tym wyrobów pirotechnicznych (Dz. U. z 2003 r. Nr 163, poz. 1577 z późn. zmia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ma związku z produkcją, transportem wewnątrzzakładowym oraz obrotem materiałów wybuchowych, w tym pirotechniczny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14 grudnia 2012 r. o odpadach (Dz. U. z 2013 r., poz.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ma związku z budownictwem mieszkalnym bądź zakładem produkcji żywności, mogącymi potencjalnie znajdować się w zbyt małej odległości od pól, na których są używane jako nawóz komunalne osady ściekowe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Środowiska z dnia 24 lipca 2006 r. w sprawie warunków, jakie należy spełnić przy wprowadzaniu ścieków do wód lub do ziemi oraz w sprawie substancji szczególnie szkodliwych dla środowiska wodnego (Dz. U. z 2006 r. Nr 137, poz. 98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nowych pomieszczeń przeznaczonych na pobyt ludzi w sąsiedztwie urządzeń i instalacji związanych z przygotowywaniem i magazynowaniem ścieków używanych jako nawóz w rolnictwie, a także gruntów, na których są one wykorzystywane – Rozporządzenie nie wpływa na obszar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Środowiska z dnia 30 kwietnia 2013 r. w sprawie składowisk odpadów (Dz. U. z 2013 r., poz. 5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znajduje się w pobliżu składowisk odpadów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Środowiska z dnia 24 marca 2003 r. w sprawie szczegółowych wymagań dotyczących lokalizacji, budowy, eksploatacji i zamknięcia, jakim powinny odpowiadać poszczególne typy składowisk odpadów (Dz. U. Nr 61, poz. 549) wydane na podstawie art. 50 ust. 2 ustawy z dnia 27 kwietnia 2001 r. o odpadach - ustawa obowiązująca do dnia 23 stycznia 2013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składowiska odpadów w rozumieniu ustawy o odpada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18 lipca 2001 r. Prawo wodne (Dz. U. z 2015 r., poz. 46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położonej na terenie ochrony bezpośredniej lub pośredniej ujęcia wody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Spraw Wewnętrznych i Administracji z dnia 7 czerwca 2010 r. w sprawie ochrony przeciwpożarowej budynków, innych obiektów budowlanych i terenów (Dz. U. z 2010 r. Nr 109, poz. 7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znajduje się w bliskiej odległości od stogów, brogów i stert oraz silników spalinowych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28 marca 2003 r. o transporcie kolejowym (Dz. U. z 2013 r., poz. 1594, z późn. zm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linii kolejowej bądź inwestycji sąsiadującej z ww. obiektem budowlanym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Infrastruktury z dnia 7 sierpnia 2008 r. w sprawie wymagań w zakresie odległości i warunków dopuszczających usytuowanie drzew i krzewów, elementów ochrony akustycznej i wykonywania robót ziemnych w sąsiedztwie linii kolejowej, a także sposobu urządzania i utrzymywania zasłon odśnieżanych oraz pasów przeciwpożarowych (Dz. U. z 2014 r., poz. 122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sąsiaduje z linią kolejową – Rozporządzenie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23 lipca 2003 r. o ochronie zabytków i opiece nad zabytkami (Dz. U. z 2014 r., poz. 144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obejmuje ani nie znajduje się w sąsiedztwie zabytków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Infrastruktury z dnia 6 lutego 2003 r. w sprawie bezpieczeństwa i higieny pracy podczas wykonywania robót budowlanych (Dz. U. 2003 r. Nr 47, poz. 40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Zgodnie z par. 21 ust. 2 Rozporządzenia, strefę niebezpieczną, w której istnieje zagrożenie spadania z wysokości przedmiotów, należy ogrodzić balustradami na czas wykonywania robót budowlanych. Strefa, w swoim najmniejszym wymiarze liniowym, nie może wynosić mniej niż 6 m – Rozporządzenie wpływa na wielkość obszaru oddziaływania. </w:t>
            </w:r>
            <w:r>
              <w:rPr>
                <w:rFonts w:cs="Arial" w:ascii="Arial Narrow" w:hAnsi="Arial Narrow"/>
                <w:szCs w:val="24"/>
                <w:lang w:val="pl-PL"/>
              </w:rPr>
              <w:t>Obszar oddziaływania obiektu mieści się w całości w obszarze przedmiotowych działek co nie powoduje ograniczenia w zagospodarowaniu działek sąsiednich i objęcia sąsiednich działek</w:t>
            </w:r>
            <w:r>
              <w:rPr>
                <w:rFonts w:cs="Arial" w:ascii="Arial Narrow" w:hAnsi="Arial Narrow"/>
                <w:b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pl-PL"/>
              </w:rPr>
              <w:t>budowlanych obszarem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tawa z dnia 10 kwietnia 2003 r. o szczególnych zasadach przygotowania i realizacji inwestycji w zakresie dróg publicznych (Dz. U. 2013.687 ze zm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projektu nie jest związany z realizacją inwestycji w zakresie dróg publicznych – Ustawa nie wpływa na wielkość obszaru oddziały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zporządzenie Ministra Infrastruktury z dnia 12 kwietnia 2002 r. w sprawie warunków technicznych, jakim powinny odpowiadać budynki i ich usytuowanie (Dz.U. 2002 nr 75 poz. 690 z późn. zmian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Uwarunkowania wskazano w pkt. 2.9.1 lit. b opis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podstawie ww. przepisów, określony został obszar oddziaływania obiektu. Analizę graficzną poszczególnych elementów składowych, wpływających na jego wielkość pokazano na poniższym schemacie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szar oddziaływania, uwzględniający wszystkie składowe, został przedstawiony w części rysunkowej projektu zagospodarowania terenu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/>
          <w:b/>
          <w:bCs/>
          <w:sz w:val="22"/>
          <w:szCs w:val="22"/>
          <w:u w:val="single"/>
          <w:lang w:val="pl-PL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drawing>
          <wp:inline distT="0" distB="0" distL="0" distR="0">
            <wp:extent cx="6144895" cy="750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2.10.</w:t>
        <w:tab/>
        <w:t>Uwagi końcowe:</w:t>
      </w:r>
    </w:p>
    <w:p>
      <w:pPr>
        <w:pStyle w:val="Normal"/>
        <w:ind w:left="681" w:firstLine="11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 budowlany opracowano z uwzględnieniem przepisów:</w:t>
      </w:r>
    </w:p>
    <w:p>
      <w:pPr>
        <w:pStyle w:val="Normal"/>
        <w:ind w:left="1184" w:hanging="39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 xml:space="preserve">Ustawy z dnia 07 lipca 1994r. Prawo budowlane ( Dz. U. z 2018r., poz. 1202 z późn. zm.), </w:t>
      </w:r>
    </w:p>
    <w:p>
      <w:pPr>
        <w:pStyle w:val="Normal"/>
        <w:ind w:left="1184" w:hanging="39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 xml:space="preserve">Rozporządzenia Ministra Infrastruktury z dn. 12 kwietnia 2002r. w sprawie warunków technicznych, jakim powinny odpowiadać budynki i ich usytuowanie ( Dz. U. z 2019r., poz. 1065 z późn. zm.), </w:t>
      </w:r>
    </w:p>
    <w:p>
      <w:pPr>
        <w:pStyle w:val="Normal"/>
        <w:ind w:left="1184" w:hanging="39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Rozporządzenie Ministra Spraw Wewnętrznych i Administracji z dn. 7 czerwca 2010r. w sprawie ochrony p.poż. budynków, innych obiektów budowlanych i terenów (Dz. U. nr 109, poz. 719),</w:t>
      </w:r>
    </w:p>
    <w:p>
      <w:pPr>
        <w:pStyle w:val="Normal"/>
        <w:ind w:left="1184" w:hanging="39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Rozporządzenie Ministra Transportu, Budownictwa i Gospodarki Morskiej z dnia 26 kwietnia 2012r. w sprawie szczegółowego zakresu i formy projektu budowlanego (Dz. U. z 2012r., poz. 462),</w:t>
      </w:r>
    </w:p>
    <w:p>
      <w:pPr>
        <w:pStyle w:val="Normal"/>
        <w:ind w:left="1184" w:hanging="47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Innych przepisów odrębnych, w tym techniczno-budowlanych, Polskich Norm PN-EN i zasad wiedzy technicznej.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</w:t>
        <w:tab/>
        <w:tab/>
        <w:t>PROJEKT ARCHITEKTONICZNO - BUDOWLANY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1.</w:t>
        <w:tab/>
        <w:tab/>
        <w:t>Przeznaczenie i program użytkowy obiektu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1.1. </w:t>
        <w:tab/>
        <w:tab/>
        <w:t>Ogólna charakterystyka obiektu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opracowania jest projekt budowlany budynku Studenckiego Centrum Konstrukcyjnego AGH w Krakowie wraz z miejscami postojowymi, układem komunikacyjnym oraz wbudowaną stacją transformatorową.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Planowana inwestycja znajduje się w Krakowie przy ul. Kawiory, na działkach nr: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cz. działki 653/44, cz. działki 653/54, cz. działki 653/59, w funkcjonalnym centrum miasta, w sąsiedztwie głównych arterii komunikacyjnych, na terenie kompleksu Akademii – Górniczo – Hutniczej. 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Od strony północnej budynek będzie sąsiadował z istniejącym budynkiem GPZ, 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wschodu z budynkami Studia Muzycznego i Klubu Studio, od południa z terenami Instytutu PAN, od zachodu z pozostałą po wyburzeniach częścią budynku D-9.</w:t>
      </w:r>
    </w:p>
    <w:p>
      <w:pPr>
        <w:pStyle w:val="Normal"/>
        <w:ind w:left="794" w:firstLine="397"/>
        <w:jc w:val="both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Głównym celem inwestycji jest uzyskanie nowej powierzchni umożliwiającej studentom AGH prowadzenie działalności techniczno-naukowej. Budowa Studenckiego Centrum Konstrukcyjnego AGH związana jest z potrzebami stworzenia centrum do działalności studentów, w zakresie ich aktywności w kreowaniu rozwiązań prototypowych.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rojektowany budynek SCK będzie się składał z 2 kondygnacji nadziemnych. 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Na kondygnacji parteru będzie się mieściła hala warsztatowa wraz z pomieszczeniami pomocniczymi – sanitarnymi i technicznymi; na 1 piętrze – pracownie projektowe, sale komputerowe, szatnie, pomieszczenia sanitarne i pomieszczenie socjaln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1.2. </w:t>
        <w:tab/>
        <w:t>Parametry techniczne – dane dotyczące powierzchni i kubatu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ab/>
      </w:r>
    </w:p>
    <w:tbl>
      <w:tblPr>
        <w:tblW w:w="8329" w:type="dxa"/>
        <w:jc w:val="left"/>
        <w:tblInd w:w="84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2"/>
        <w:gridCol w:w="1667"/>
      </w:tblGrid>
      <w:tr>
        <w:trPr>
          <w:trHeight w:val="5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ABUDOWY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756,5 m2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UŻYTKOWA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322,0 m2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ATURA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580,0 m3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NDYGNACJI ( NADZIEMNYCH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1.3. </w:t>
        <w:tab/>
        <w:t xml:space="preserve">Tabelaryczne zestawienie powierzchni użytkowych wszystkich pomieszczeń zamieszczono na rysunkach poszczególnych kondygna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3.1.4.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Uwagi dotyczące wymiarowania</w:t>
      </w:r>
    </w:p>
    <w:p>
      <w:pPr>
        <w:pStyle w:val="Normal"/>
        <w:ind w:left="1181" w:hanging="33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</w:t>
        <w:tab/>
        <w:t>Kabiny ustępowe w sanitariatach ogólnodostępnych o szer. min. 1m i dł. 1.1m ze ściankami i drzwiami o wys. min. 2m i prześwitem nad podłogą 0.15m oraz z drzwiami o szer. min. 0.8m.</w:t>
      </w:r>
    </w:p>
    <w:p>
      <w:pPr>
        <w:pStyle w:val="Normal"/>
        <w:ind w:left="1181" w:hanging="3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</w:t>
        <w:tab/>
        <w:t>Drzwi wejściowe do budynku i ogólnodostępnych pomieszczeń użytkowych o szerokości w świetle ościeżnicy min. 0.9m i wys. 2m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-</w:t>
        <w:tab/>
        <w:t>W przypadku drzwi dwuskrzydłowych szer. skrzydła głównego nie mniejsza niż 0.9m.</w:t>
      </w:r>
    </w:p>
    <w:p>
      <w:pPr>
        <w:pStyle w:val="Normal"/>
        <w:numPr>
          <w:ilvl w:val="0"/>
          <w:numId w:val="0"/>
        </w:numPr>
        <w:ind w:left="1185" w:hanging="33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Minimalne wymiary drzwi znajdujących się na drogach ewakuacyjnych wg „Warunków ochrony przeciwpożarowej”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2.</w:t>
        <w:tab/>
        <w:t xml:space="preserve">Funkcja i forma obiektu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3.2.1. </w:t>
        <w:tab/>
        <w:t>Funkcja obiektu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gram użytkowy powstał w oparciu o:</w:t>
      </w:r>
    </w:p>
    <w:p>
      <w:pPr>
        <w:pStyle w:val="Normal"/>
        <w:ind w:left="454" w:firstLine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wytyczne zawarte w SiWZ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koncepcję będąca załącznikiem do SIWZ,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uzgodnienia podjęte w trakcie Rad Technicznych po podpisaniu umowy,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wytyczne programowe i funkcjonalne Inwestora otrzymywane sukcesywnie po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po dpisaniu umowy,</w:t>
      </w:r>
    </w:p>
    <w:p>
      <w:pPr>
        <w:pStyle w:val="Normal"/>
        <w:ind w:left="851" w:hanging="0"/>
        <w:rPr/>
      </w:pPr>
      <w:r>
        <w:rPr>
          <w:sz w:val="22"/>
          <w:szCs w:val="22"/>
          <w:lang w:val="pl-PL"/>
        </w:rPr>
        <w:t xml:space="preserve">Obiekt przeznaczony będzie dla Studenckich Kół Naukowych AGH, o funkcji warsztatowo - modelarskiej , </w:t>
      </w:r>
      <w:r>
        <w:rPr>
          <w:bCs/>
          <w:sz w:val="22"/>
          <w:szCs w:val="22"/>
          <w:lang w:val="pl-PL" w:eastAsia="ar-SA"/>
        </w:rPr>
        <w:t>umożliwiającej studentom prowadzenie działalności techniczno-naukowej</w:t>
      </w:r>
      <w:r>
        <w:rPr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  <w:lang w:val="pl-PL" w:eastAsia="ar-SA"/>
        </w:rPr>
        <w:t>kreowanie i wspomaganie rozwoju interdyscyplinarnych projektów studenckich oraz wykorzystanie w praktyce wiedzy zdobytej w ramach kształcenia w Uczelni.</w:t>
      </w:r>
    </w:p>
    <w:p>
      <w:pPr>
        <w:pStyle w:val="Normal"/>
        <w:ind w:left="454" w:firstLine="397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Projekt zakłada podział na dwie sekcje:</w:t>
      </w:r>
    </w:p>
    <w:p>
      <w:pPr>
        <w:pStyle w:val="Normal"/>
        <w:ind w:left="851" w:hanging="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 xml:space="preserve">- Sekcję projektową gdzie Koła Naukowe z całej Uczelni będą mogły pracować merytorycznie nad prowadzonymi przez siebie projektami uwzględniając potrzeby w postaci wyposażenia komputerowego oraz odpowiedniego oprogramowania; </w:t>
      </w:r>
    </w:p>
    <w:p>
      <w:pPr>
        <w:pStyle w:val="Normal"/>
        <w:ind w:left="851" w:hanging="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- Sekcję konstrukcyjną wyposażoną w niezbędny sprzęty dobrej jakości pozwalający na realizację projektów w formie twórczej, a więc z użyciem tokarki, frezarki, spawarki itd.</w:t>
      </w:r>
    </w:p>
    <w:p>
      <w:pPr>
        <w:pStyle w:val="Normal"/>
        <w:ind w:left="851" w:hanging="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Ze względu na warunki techniczne w obiekcie zlokalizowano wbudowaną stację trafo i wymiennikownię c.o.</w:t>
      </w:r>
    </w:p>
    <w:p>
      <w:pPr>
        <w:pStyle w:val="Normal"/>
        <w:ind w:left="851" w:hanging="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Projektowany obekt SCK będzie mieścił m/in. nastepujące funkcje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halę maszyn,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pracownie projektowe,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salę komputerową,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pomieszczenie drukarek,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 xml:space="preserve">pomieszczenia sanitarne, </w:t>
      </w:r>
    </w:p>
    <w:p>
      <w:pPr>
        <w:pStyle w:val="Normal"/>
        <w:ind w:left="1181" w:hanging="3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pomieszczenia pomocnicze: dyspozytornię, szatnie, pomieszczenia gospodarcze,</w:t>
      </w:r>
    </w:p>
    <w:p>
      <w:pPr>
        <w:pStyle w:val="Normal"/>
        <w:ind w:left="1181" w:hanging="3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pomieszczenie socjalne, </w:t>
      </w:r>
    </w:p>
    <w:p>
      <w:pPr>
        <w:pStyle w:val="Normal"/>
        <w:ind w:left="1181" w:hanging="3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pomieszczenia techniczne: pomieszczenie rozdzielni elektryczne głównej, pomieszczenie rozdzielni elektrycznych piętrowych / pomieszczenie dla instalacji teletechnicznych, węzeł C.O., pomieszczenie wodomierza.</w:t>
      </w:r>
    </w:p>
    <w:p>
      <w:pPr>
        <w:pStyle w:val="Normal"/>
        <w:ind w:left="1181" w:hanging="3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będzie posiadał główne wejście od strony zachodniej, wejście do pomieszczeń energetycznych od strony południowej oraz wejścia do węzła C.O. i pom. wodomierza od strony zachodniej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94" w:firstLine="57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Wysokość pomieszczeń.</w:t>
      </w:r>
    </w:p>
    <w:p>
      <w:pPr>
        <w:pStyle w:val="Normal"/>
        <w:ind w:left="794" w:firstLine="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Wysokość korytarzy – min. 2,2m.</w:t>
      </w:r>
    </w:p>
    <w:p>
      <w:pPr>
        <w:pStyle w:val="Normal"/>
        <w:ind w:left="794" w:firstLine="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Wysokość pomieszczeń sanitarnych – min. 2,5m.</w:t>
      </w:r>
    </w:p>
    <w:p>
      <w:pPr>
        <w:pStyle w:val="Normal"/>
        <w:ind w:left="794" w:firstLine="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Wysokość dyspozytorni – min. 2,5m.</w:t>
      </w:r>
    </w:p>
    <w:p>
      <w:pPr>
        <w:pStyle w:val="Normal"/>
        <w:ind w:left="1184" w:hanging="0"/>
        <w:rPr/>
      </w:pPr>
      <w:r>
        <w:rPr>
          <w:rFonts w:cs="Arial" w:ascii="Arial" w:hAnsi="Arial"/>
          <w:sz w:val="22"/>
          <w:szCs w:val="22"/>
          <w:lang w:val="pl-PL"/>
        </w:rPr>
        <w:t>Dyspozytornia będzie pomieszczeniem do pracy ( stałej lub czasowej ), nie będą w nim występowały czynniki uciążliwe lub szkodliwe dla zdrowia oraz będzie przeznaczona dla nie więcej niż 4 osób.</w:t>
      </w:r>
    </w:p>
    <w:p>
      <w:pPr>
        <w:pStyle w:val="Normal"/>
        <w:ind w:left="397" w:firstLine="39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Wysokość pomieszczeń pracowni projektowych – min. 3,0 m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2.2.</w:t>
        <w:tab/>
        <w:tab/>
        <w:t>Forma obiektu</w:t>
      </w:r>
    </w:p>
    <w:p>
      <w:pPr>
        <w:pStyle w:val="Normal"/>
        <w:widowControl w:val="false"/>
        <w:autoSpaceDE w:val="false"/>
        <w:ind w:left="794" w:hanging="0"/>
        <w:rPr/>
      </w:pPr>
      <w:r>
        <w:rPr>
          <w:rFonts w:cs="Arial" w:ascii="Arial" w:hAnsi="Arial"/>
          <w:sz w:val="22"/>
          <w:szCs w:val="22"/>
          <w:lang w:val="pl-PL"/>
        </w:rPr>
        <w:t>Na budynek składa się prosta, jednorodna pod względem materiałowym  2 – kondygnacyjna bryła z podwyższoną częścią środkową od strony zachodniej ( elewacja wejściowa ), wykończona okładziną z paneli ażurowych w jasnym kolorze.</w:t>
      </w:r>
    </w:p>
    <w:p>
      <w:pPr>
        <w:pStyle w:val="Normal"/>
        <w:widowControl w:val="false"/>
        <w:autoSpaceDE w:val="false"/>
        <w:ind w:left="79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strony północnej i zachodniej, na całej długości elewacji, zaprojektowano zadaszenie zewnętrzne.</w:t>
      </w:r>
    </w:p>
    <w:p>
      <w:pPr>
        <w:pStyle w:val="Normal"/>
        <w:widowControl w:val="false"/>
        <w:autoSpaceDE w:val="false"/>
        <w:ind w:left="794" w:hanging="0"/>
        <w:rPr/>
      </w:pPr>
      <w:r>
        <w:rPr>
          <w:rFonts w:cs="Arial" w:ascii="Arial" w:hAnsi="Arial"/>
          <w:sz w:val="22"/>
          <w:szCs w:val="22"/>
          <w:lang w:val="pl-PL"/>
        </w:rPr>
        <w:t>Podwyższenie w części środkowej z obudową z ażurowych paneli, stanowi obudowę technicznego wyjścia na dach.</w:t>
      </w:r>
    </w:p>
    <w:p>
      <w:pPr>
        <w:pStyle w:val="Normal"/>
        <w:widowControl w:val="false"/>
        <w:autoSpaceDE w:val="false"/>
        <w:ind w:left="79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zęściach budynku wymagających doświetlenia światłem dziennym, za okładzinami ażurowymi, przewidziano pasy okienne.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3.</w:t>
        <w:tab/>
        <w:tab/>
        <w:t>Rozwiązania konstrukcyjno - materiałowe</w:t>
      </w:r>
    </w:p>
    <w:p>
      <w:pPr>
        <w:pStyle w:val="Normal"/>
        <w:ind w:left="709" w:right="43" w:hanging="709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3.1</w:t>
        <w:tab/>
        <w:tab/>
        <w:t>Rozwiązania konstrukcyjne</w:t>
      </w:r>
    </w:p>
    <w:p>
      <w:pPr>
        <w:pStyle w:val="Normal"/>
        <w:autoSpaceDE w:val="false"/>
        <w:ind w:left="794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kład konstrukcyjny budynku stanowi szkielet żelbetowy, na który składają  się  ramy poprzeczne połączone  w kierunku podłużnym układem rygli podłużnych z opartymi na nich płytami stropu nad parterem i żelbetowym stropem bezpodciągowym nad 1 piętrem. </w:t>
      </w:r>
    </w:p>
    <w:p>
      <w:pPr>
        <w:pStyle w:val="Normal"/>
        <w:autoSpaceDE w:val="false"/>
        <w:ind w:left="397" w:firstLine="397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łyty stropowe wylewane na mokro zaprojektowano jako  krzyżowo zbrojone. </w:t>
      </w:r>
    </w:p>
    <w:p>
      <w:pPr>
        <w:pStyle w:val="Normal"/>
        <w:autoSpaceDE w:val="false"/>
        <w:ind w:left="397" w:firstLine="397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posiada również stalowe elementy konstrukcyjne:</w:t>
      </w:r>
    </w:p>
    <w:p>
      <w:pPr>
        <w:pStyle w:val="Normal"/>
        <w:autoSpaceDE w:val="false"/>
        <w:ind w:left="397" w:firstLine="397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omost techniczny w hali maszyn</w:t>
      </w:r>
    </w:p>
    <w:p>
      <w:pPr>
        <w:pStyle w:val="Normal"/>
        <w:autoSpaceDE w:val="false"/>
        <w:ind w:left="397" w:firstLine="397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daszenie zewnętrzne</w:t>
      </w:r>
    </w:p>
    <w:p>
      <w:pPr>
        <w:pStyle w:val="Normal"/>
        <w:autoSpaceDE w:val="false"/>
        <w:ind w:left="397" w:firstLine="397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belki dla wciągników podwieszone pod stropem 1 piętra</w:t>
      </w:r>
    </w:p>
    <w:p>
      <w:pPr>
        <w:pStyle w:val="Normal"/>
        <w:autoSpaceDE w:val="false"/>
        <w:ind w:left="397" w:firstLine="397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chody techniczne na dach</w:t>
      </w:r>
    </w:p>
    <w:p>
      <w:pPr>
        <w:pStyle w:val="Normal"/>
        <w:ind w:left="709" w:firstLine="85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y opis rozwiązań konstrukcyjnych zawarto w części C7/PB/K.</w:t>
      </w:r>
    </w:p>
    <w:p>
      <w:pPr>
        <w:pStyle w:val="Normal"/>
        <w:ind w:left="709" w:right="43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3.2.</w:t>
        <w:tab/>
        <w:tab/>
        <w:t>Rozwiązania materiałowe w projektowanym budynku: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konstrukcja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budynek został zaprojektowany w konstrukcji żelbetowej monolitycznej,</w:t>
      </w:r>
    </w:p>
    <w:p>
      <w:pPr>
        <w:pStyle w:val="Normal"/>
        <w:ind w:left="397" w:firstLine="397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ściany zewnętrzne:</w:t>
      </w:r>
    </w:p>
    <w:p>
      <w:pPr>
        <w:pStyle w:val="Normal"/>
        <w:ind w:left="1189" w:hanging="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  <w:tab/>
        <w:t>ściany osłonowe szklano-aluminiowe systemowe, aluminium lakierowane wg projektu kolorystyki, szklenie z elementami przeziernymi i nieprzeziernymi.</w:t>
      </w:r>
    </w:p>
    <w:p>
      <w:pPr>
        <w:pStyle w:val="Zwykytekst"/>
        <w:ind w:left="1189" w:hanging="39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  </w:t>
        <w:tab/>
      </w:r>
      <w:r>
        <w:rPr>
          <w:rFonts w:cs="Arial" w:ascii="Arial" w:hAnsi="Arial"/>
        </w:rPr>
        <w:t xml:space="preserve">żelbetowe z okładzinami z </w:t>
      </w:r>
      <w:r>
        <w:rPr>
          <w:rFonts w:cs="Arial" w:ascii="Arial" w:hAnsi="Arial"/>
          <w:lang w:val="pl-PL"/>
        </w:rPr>
        <w:t>paneli ażurowych</w:t>
      </w:r>
    </w:p>
    <w:p>
      <w:pPr>
        <w:pStyle w:val="Zwykytekst"/>
        <w:ind w:left="1189" w:hanging="39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</w:t>
        <w:tab/>
        <w:t>murowane z bloczków z betonu komórkowego z okładzinami z paneli ażurowych</w:t>
      </w:r>
    </w:p>
    <w:p>
      <w:pPr>
        <w:pStyle w:val="Zwykytekst"/>
        <w:ind w:left="1189" w:hanging="39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</w:t>
        <w:tab/>
        <w:t xml:space="preserve">okna </w:t>
      </w:r>
      <w:r>
        <w:rPr>
          <w:rFonts w:cs="Arial" w:ascii="Arial" w:hAnsi="Arial"/>
        </w:rPr>
        <w:t>w systemach fasadowych oraz okiennych ( aluminiowo – szklanych ).</w:t>
      </w:r>
    </w:p>
    <w:p>
      <w:pPr>
        <w:pStyle w:val="Normal"/>
        <w:ind w:left="794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ściany wewnętrzne</w:t>
      </w:r>
      <w:r>
        <w:rPr>
          <w:rFonts w:cs="Arial" w:ascii="Arial" w:hAnsi="Arial"/>
          <w:sz w:val="22"/>
          <w:szCs w:val="22"/>
          <w:lang w:val="pl-PL"/>
        </w:rPr>
        <w:t xml:space="preserve"> - ściany działowe pracowni projektowych zaprojektowano jako systemowe ściany gipsowo-kartonowe, ściany mobilne lub szklane systemowe. Ściany pomieszczeń sanitarnych – systemowe gipsowo – kartonowe. Ściany pomieszczeń technicznych jako murowane z bloczków z betonu komórkowego lub wylewane, żelbetowe. Ściany w hali maszyn – przemysłowe, z płyt warstwowych lub systemowe g-k 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podwyższonej odporności na uderzenia oraz mobilne o wykończeniu dostosowanym do hal przemysłowych.</w:t>
      </w:r>
    </w:p>
    <w:p>
      <w:pPr>
        <w:pStyle w:val="Normal"/>
        <w:ind w:left="709" w:firstLine="8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ykończenie ścian wewnętrznych: tynki, okładziny, powłoki malaskie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sufity podwieszane</w:t>
      </w:r>
      <w:r>
        <w:rPr>
          <w:rFonts w:cs="Arial" w:ascii="Arial" w:hAnsi="Arial"/>
          <w:sz w:val="22"/>
          <w:szCs w:val="22"/>
          <w:lang w:val="pl-PL"/>
        </w:rPr>
        <w:t xml:space="preserve"> - w przestrzeniach ogólnodostępnych ( komunikacja ) – sufity ażurowe rastrowe, pracownie projektowe, pomieszczenia sanitarne - sufity mineralne pełne.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posadzki </w:t>
      </w:r>
      <w:r>
        <w:rPr>
          <w:rFonts w:cs="Arial" w:ascii="Arial" w:hAnsi="Arial"/>
          <w:sz w:val="22"/>
          <w:szCs w:val="22"/>
          <w:lang w:val="pl-PL"/>
        </w:rPr>
        <w:t xml:space="preserve">- w pom. ogólnodostępnych ( komunikacja ) – płytki gresowe 60x60, pracownie projektowe – wykładzina kauczukowa, pomieszczenia sanitarne – płytki ceramiczne, pomieszczenia techniczne, hala – posadzka wylewana żywiczna. 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okrycie dachów</w:t>
      </w:r>
      <w:r>
        <w:rPr>
          <w:rFonts w:cs="Arial" w:ascii="Arial" w:hAnsi="Arial"/>
          <w:sz w:val="22"/>
          <w:szCs w:val="22"/>
          <w:lang w:val="pl-PL"/>
        </w:rPr>
        <w:t xml:space="preserve"> – w systemie „odwróconym”, pokrycie płytami betonowymi tarasowymi 60x60cm oraz w systemie dachów zielonych</w:t>
      </w:r>
    </w:p>
    <w:p>
      <w:pPr>
        <w:pStyle w:val="Normal"/>
        <w:ind w:left="709" w:right="43" w:hanging="709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3.3.</w:t>
        <w:tab/>
        <w:tab/>
        <w:t>Rozwiązania materiałowe zewnętrznych i wewnętrznych przegród budowlanych</w:t>
      </w:r>
    </w:p>
    <w:p>
      <w:pPr>
        <w:pStyle w:val="Normal"/>
        <w:ind w:left="709" w:right="43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Szczegółowe zestawienia warstw przegród wg Załącznika nr 1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3.7.</w:t>
        <w:tab/>
        <w:tab/>
        <w:t>Kategoria geotechniczna budynku – w części SCK/PB/K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3.4.   </w:t>
        <w:tab/>
        <w:tab/>
        <w:t>Dostępność obiektu dla osób niepełnosprawnych</w:t>
      </w:r>
    </w:p>
    <w:p>
      <w:pPr>
        <w:pStyle w:val="Normal"/>
        <w:ind w:left="794" w:right="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ziom parteru dostępny dla osób z zewnątrz jest rozwiązany bez progów i różnic wysokości posadzki. W budynku zaprojektowano toalety dla niepełnosprawnych na każdej kondygnacji, w strefach ogólnodostępnych. </w:t>
      </w:r>
    </w:p>
    <w:p>
      <w:pPr>
        <w:pStyle w:val="Normal"/>
        <w:ind w:left="794" w:right="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jektowany budynek będzie posiadał dźwig przystosowany dla osób niepełnosprawnych. </w:t>
      </w:r>
    </w:p>
    <w:p>
      <w:pPr>
        <w:pStyle w:val="TextBody"/>
        <w:ind w:left="794" w:hanging="794"/>
        <w:rPr>
          <w:rFonts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/>
          <w:b/>
          <w:bCs/>
          <w:sz w:val="22"/>
          <w:szCs w:val="22"/>
          <w:u w:val="single"/>
        </w:rPr>
        <w:t>3.</w:t>
      </w:r>
      <w:r>
        <w:rPr>
          <w:rFonts w:cs="Arial"/>
          <w:b/>
          <w:bCs/>
          <w:sz w:val="22"/>
          <w:szCs w:val="22"/>
          <w:u w:val="single"/>
          <w:lang w:val="pl-PL"/>
        </w:rPr>
        <w:t>5</w:t>
      </w:r>
      <w:r>
        <w:rPr>
          <w:rFonts w:cs="Arial"/>
          <w:b/>
          <w:bCs/>
          <w:sz w:val="22"/>
          <w:szCs w:val="22"/>
          <w:u w:val="single"/>
        </w:rPr>
        <w:t>.</w:t>
        <w:tab/>
        <w:t xml:space="preserve">Rozwiązania </w:t>
      </w:r>
      <w:r>
        <w:rPr>
          <w:rFonts w:cs="Arial"/>
          <w:b/>
          <w:bCs/>
          <w:sz w:val="22"/>
          <w:szCs w:val="22"/>
          <w:u w:val="single"/>
          <w:lang w:val="pl-PL"/>
        </w:rPr>
        <w:t>zasadniczych elementów wyposażenia budowlano – instalacyjnego i technicznego.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</w:t>
        <w:tab/>
        <w:t>Szczegółowe dane i rozwiązania techniczne poszczególnych instalacji, w które wyposażony został budynek, zawarte są w odpowiednich rozdziałach niniejszego opracowania (w poszczególnych projektach branżowych )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</w:t>
        <w:tab/>
        <w:t xml:space="preserve">Przyjęte w projekcie rozwiązania budowlane i instalacyjne spełniają wymagania oszczędności energii zawarte w przepisach techniczno-budowlanych i normach, a w szczególności wymagania zawarte w art.5 ust.1 ustawy Prawo Budowlane.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pl-PL"/>
        </w:rPr>
        <w:t>c)</w:t>
        <w:tab/>
        <w:tab/>
        <w:t>Bilans</w:t>
      </w:r>
      <w:r>
        <w:rPr>
          <w:rFonts w:cs="Arial" w:ascii="Arial" w:hAnsi="Arial"/>
          <w:sz w:val="22"/>
          <w:szCs w:val="22"/>
          <w:lang w:val="pl-PL"/>
        </w:rPr>
        <w:t xml:space="preserve"> mocy energetycznej zawarty jest w części C7/PB/E - instalacje elektryczne.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</w:t>
        <w:tab/>
        <w:t xml:space="preserve">Budynek wyposażony jest w instalacje grzewcze i chłodnicze. Właściwości cieplne przegród zewnętrznych oraz bilanse ciepła i chłodu zawarte są w projektach SCK/PB/G i </w:t>
      </w:r>
    </w:p>
    <w:p>
      <w:pPr>
        <w:pStyle w:val="Normal"/>
        <w:numPr>
          <w:ilvl w:val="0"/>
          <w:numId w:val="0"/>
        </w:numPr>
        <w:ind w:left="709" w:firstLine="85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CK/PB/CW ( Instalacje grzewcze oraz instalacje chłodnicze, wentylacja ).</w:t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)</w:t>
        <w:tab/>
        <w:t xml:space="preserve">Parametry sprawności energetycznej instalacji grzewczej i urządzeń wentylacyjnych i klimatyzacyjnych podano w częściach dotyczących poszczególnych opracowań branżowych.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)</w:t>
        <w:tab/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Analiza zastosowania alternatywnych i odnawialnych źródeł energii</w:t>
      </w:r>
      <w:r>
        <w:rPr>
          <w:rFonts w:cs="Arial" w:ascii="Arial" w:hAnsi="Arial"/>
          <w:sz w:val="22"/>
          <w:szCs w:val="22"/>
          <w:lang w:val="pl-PL"/>
        </w:rPr>
        <w:t xml:space="preserve"> wg pkt 3.8.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  <w:u w:val="single"/>
          <w:lang w:val="pl-PL"/>
        </w:rPr>
        <w:t>3.6.</w:t>
        <w:tab/>
        <w:tab/>
        <w:t>Charakterystyka energetyczna</w:t>
      </w:r>
    </w:p>
    <w:p>
      <w:pPr>
        <w:pStyle w:val="Normal"/>
        <w:numPr>
          <w:ilvl w:val="0"/>
          <w:numId w:val="0"/>
        </w:numPr>
        <w:ind w:left="709" w:firstLine="85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arakterystyka energetyczna wg zał. nr 6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94" w:hanging="794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7.</w:t>
        <w:tab/>
        <w:t>Dane techniczne charakteryzujące wpływ obiektu na środowisko i jego wykorzystywanie oraz na zdrowie ludzi i obiekty sąsiednie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7.1.</w:t>
        <w:tab/>
        <w:tab/>
        <w:t>Zapotrzebowanie na wodę, odprowadzanie ścieków</w:t>
      </w:r>
    </w:p>
    <w:p>
      <w:pPr>
        <w:pStyle w:val="Normal"/>
        <w:widowControl w:val="false"/>
        <w:autoSpaceDE w:val="false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otrzebowanie na </w:t>
      </w:r>
      <w:r>
        <w:rPr>
          <w:rFonts w:cs="Arial" w:ascii="Arial" w:hAnsi="Arial"/>
          <w:sz w:val="22"/>
          <w:szCs w:val="22"/>
          <w:u w:val="single"/>
          <w:lang w:val="pl-PL"/>
        </w:rPr>
        <w:t>wodę do celów bytowych</w:t>
      </w:r>
      <w:r>
        <w:rPr>
          <w:rFonts w:cs="Arial" w:ascii="Arial" w:hAnsi="Arial"/>
          <w:sz w:val="22"/>
          <w:szCs w:val="22"/>
          <w:lang w:val="pl-PL"/>
        </w:rPr>
        <w:t xml:space="preserve"> zostanie pokryte w całości z miejskiej sieci wodociągowej. </w:t>
      </w:r>
      <w:r>
        <w:rPr>
          <w:rFonts w:cs="Arial" w:ascii="Arial" w:hAnsi="Arial"/>
          <w:sz w:val="22"/>
          <w:szCs w:val="22"/>
          <w:u w:val="single"/>
          <w:lang w:val="pl-PL"/>
        </w:rPr>
        <w:t>Ścieki sanitarne i wody opadowe</w:t>
      </w:r>
      <w:r>
        <w:rPr>
          <w:rFonts w:cs="Arial" w:ascii="Arial" w:hAnsi="Arial"/>
          <w:sz w:val="22"/>
          <w:szCs w:val="22"/>
          <w:lang w:val="pl-PL"/>
        </w:rPr>
        <w:t xml:space="preserve"> z powierzchni dachów i terenów utwardzonych będą odprowadzane do miejskiej sieci kanalizacji ogólnospławnej.</w:t>
      </w:r>
      <w:r>
        <w:rPr>
          <w:rFonts w:cs="Arial" w:ascii="Arial" w:hAnsi="Arial"/>
          <w:strike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zczegółowe ilości zapotrzebowania na wodę oraz ilości ścieków sanitarnych i opadowych wg części branżowej PB/WK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udynek zaprojektowano w miejscu istniejącego budynku D-12 więc jego budowa nie zmniejszy powierzchni biologicznie czynnej terenu, a poprzez rozbiórkę części budynku </w:t>
      </w:r>
    </w:p>
    <w:p>
      <w:pPr>
        <w:pStyle w:val="Normal"/>
        <w:widowControl w:val="false"/>
        <w:autoSpaceDE w:val="false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-9 oraz zaprojektowaną w jego miejscu zieleń niską, powierzchnia biologicznie czynna zostanie zwiększ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7.2.</w:t>
        <w:tab/>
        <w:tab/>
        <w:t>Emisja zanieczyszczeń: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przypadku przedmiotowego przedsięwzięcia źródło emisji zanieczyszczeń powietrza stanowić będzie ruch pojazdów samochodowych po drogach wewnętrznych. Z uwagi na fakt, że parking liczyć będzie 3 miejsca postojowe, stwierdza się, że emisja zanieczyszczeń powietrza z jego terenu nie będzie znacząca. </w:t>
      </w:r>
    </w:p>
    <w:p>
      <w:pPr>
        <w:pStyle w:val="Normal"/>
        <w:widowControl w:val="false"/>
        <w:autoSpaceDE w:val="false"/>
        <w:ind w:left="79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tym, że zapotrzebowanie na ciepło będzie w całości pokryte z miejskiej sieci ciepłowniczej projektowany obiekt nie będzie źródłem emisji zanieczyszczeń gazowych. Na etapie eksploatacji nie przewiduje się także emisji zanieczyszczeń w postaci pyłów i pły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7.3.</w:t>
        <w:tab/>
        <w:tab/>
        <w:t>Wytwarzane odpady: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owany obiekt nie ma charakteru produkcyjnego, tak więc odpady związane z jego eksploatacją będą miały charakter odpadów komunalnych. Odpady stałe (papier, opakowania tekturowe, szkło, opakowania plastikowe).</w:t>
      </w:r>
    </w:p>
    <w:p>
      <w:pPr>
        <w:pStyle w:val="Normal"/>
        <w:spacing w:before="120" w:after="0"/>
        <w:ind w:left="7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ospodarka odpadami będzie prowadzona zgodnie z zasadami zrównoważonego rozwoju, opartymi o minimalizację wytwarzania odpadów, ich segregację, przetwarzanie i maksymalny odzysk surowców i energii w nich zawartych.</w:t>
      </w:r>
    </w:p>
    <w:p>
      <w:pPr>
        <w:pStyle w:val="Normal"/>
        <w:spacing w:before="120" w:after="0"/>
        <w:ind w:left="7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powyższym, wytwarzane odpady będą gromadzone i przechowywane w pojemnikach dostosowanych względem materiału oraz sposobu zabezpieczenia do rodzaju, stanu skupienia i innych własności gromadzonych odpadów, umożliwiających ich bezpieczne magazynowanie i przeładunek.</w:t>
      </w:r>
    </w:p>
    <w:p>
      <w:pPr>
        <w:pStyle w:val="Normal"/>
        <w:spacing w:before="120" w:after="0"/>
        <w:ind w:left="794" w:hanging="0"/>
        <w:jc w:val="both"/>
        <w:rPr/>
      </w:pPr>
      <w:r>
        <w:rPr>
          <w:sz w:val="22"/>
          <w:szCs w:val="22"/>
          <w:lang w:val="pl-PL"/>
        </w:rPr>
        <w:t>Odpady przekazywane będą podmiotom gospodarczym uprawnionym do prowadzenia działalności w zakresie ich usuwania, transportu oraz odzysku lub unieszkodliwienia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7.4.</w:t>
        <w:tab/>
        <w:tab/>
        <w:t>Emisja hałasu oraz drgań:</w:t>
      </w:r>
    </w:p>
    <w:p>
      <w:pPr>
        <w:pStyle w:val="Normal"/>
        <w:spacing w:before="120" w:after="0"/>
        <w:ind w:left="227" w:firstLine="56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)</w:t>
        <w:tab/>
        <w:t>Emisja hałasu:</w:t>
      </w:r>
    </w:p>
    <w:p>
      <w:pPr>
        <w:pStyle w:val="Normal"/>
        <w:spacing w:before="120" w:after="0"/>
        <w:ind w:left="119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Hałas pochodzący od urządzeń wentylacyjno-klimatyzacyjnych oraz maszyn stanowiących wyposażenie hali warsztatowej będzie redukowany za pomocą urządzeń zgodnych z wymaganiami norm i przepisów. Zastosowane będą następujące rozwiązania budowlane ograniczające ewentualny hałas emitowany przez urządzenia wentylacyjne zlokalizowane na pomoście technicznym w hali maszyn oraz wyposażenie hali:</w:t>
      </w:r>
    </w:p>
    <w:p>
      <w:pPr>
        <w:pStyle w:val="Akapitzlist"/>
        <w:spacing w:before="120" w:after="0"/>
        <w:ind w:left="1588" w:hanging="403"/>
        <w:contextualSpacing w:val="false"/>
        <w:jc w:val="both"/>
        <w:rPr/>
      </w:pPr>
      <w:r>
        <w:rPr>
          <w:color w:val="000000"/>
          <w:sz w:val="22"/>
          <w:szCs w:val="22"/>
        </w:rPr>
        <w:t>-</w:t>
        <w:tab/>
        <w:t>strop antresoli technicznej zlokalizowanej nad parterem będzie posiadał izolację akustyczną,</w:t>
      </w:r>
    </w:p>
    <w:p>
      <w:pPr>
        <w:pStyle w:val="Akapitzlist"/>
        <w:spacing w:before="120" w:after="0"/>
        <w:ind w:left="1588" w:hanging="403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centrale wentylacyjne będą posadowione na cokołach betonowych wykonanych na izolacji wibroakustycznej,</w:t>
      </w:r>
    </w:p>
    <w:p>
      <w:pPr>
        <w:pStyle w:val="Akapitzlist"/>
        <w:spacing w:before="120" w:after="0"/>
        <w:ind w:left="1588" w:hanging="403"/>
        <w:contextualSpacing w:val="false"/>
        <w:jc w:val="both"/>
        <w:rPr/>
      </w:pPr>
      <w:r>
        <w:rPr>
          <w:color w:val="000000"/>
          <w:sz w:val="22"/>
          <w:szCs w:val="22"/>
        </w:rPr>
        <w:t>-</w:t>
        <w:tab/>
        <w:t>ściany i strop hali graniczące z pomieszczeniami przeznaczonymi na pobyt ludzi będą posiadały izolację akustyczną.</w:t>
      </w:r>
    </w:p>
    <w:p>
      <w:pPr>
        <w:pStyle w:val="Akapitzlist"/>
        <w:spacing w:before="120" w:after="0"/>
        <w:ind w:left="1588" w:hanging="403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ściany działowe w obrębie hali ( w tym ściany mobilne ) będą posiadały wymagane parametry akustyczne</w:t>
      </w:r>
    </w:p>
    <w:p>
      <w:pPr>
        <w:pStyle w:val="Akapitzlist"/>
        <w:spacing w:before="120" w:after="0"/>
        <w:ind w:left="1100" w:firstLine="8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na wszystkich króćcach central zastosowane zostaną tłumiki.</w:t>
      </w:r>
    </w:p>
    <w:p>
      <w:pPr>
        <w:pStyle w:val="Normal"/>
        <w:spacing w:before="120" w:after="0"/>
        <w:ind w:left="11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Źródłem hałasu komunikacyjnego będzie parking do 3 miejsc postojowych wraz z podjazdem ale ze względu na niewielki zakres oraz lokalizację w miejscu istniejącego podjazdu, nie będą stanowić istotnego źródła emisji hałasu.</w:t>
      </w:r>
    </w:p>
    <w:p>
      <w:pPr>
        <w:pStyle w:val="Normal"/>
        <w:spacing w:before="120" w:after="0"/>
        <w:ind w:left="227" w:firstLine="56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)</w:t>
        <w:tab/>
        <w:t>Emisja drgań:</w:t>
      </w:r>
    </w:p>
    <w:p>
      <w:pPr>
        <w:pStyle w:val="Normal"/>
        <w:widowControl w:val="false"/>
        <w:autoSpaceDE w:val="false"/>
        <w:ind w:left="119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emitowania drgań wywołanych użytkowaniem obiektu.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790" w:hanging="705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3.7.5.</w:t>
        <w:tab/>
        <w:t xml:space="preserve">Wpływ obiektu na środowisko naturalne - wpływ obiektu na istniejący drzewostan, powierzchnie ziemi, w tym glebę, wody powierzchniowe i głębinowe: </w:t>
      </w:r>
    </w:p>
    <w:p>
      <w:pPr>
        <w:pStyle w:val="Normal"/>
        <w:widowControl w:val="false"/>
        <w:autoSpaceDE w:val="false"/>
        <w:ind w:left="790" w:hanging="705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93" w:firstLine="397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ększość elementów istniejącej zieleni:</w:t>
      </w:r>
    </w:p>
    <w:p>
      <w:pPr>
        <w:pStyle w:val="Normal"/>
        <w:numPr>
          <w:ilvl w:val="0"/>
          <w:numId w:val="0"/>
        </w:numPr>
        <w:ind w:left="709" w:firstLine="81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ieleń niska i wysoka w formie parkowej po południowej stronie terenu,</w:t>
      </w:r>
    </w:p>
    <w:p>
      <w:pPr>
        <w:pStyle w:val="Normal"/>
        <w:numPr>
          <w:ilvl w:val="0"/>
          <w:numId w:val="0"/>
        </w:numPr>
        <w:ind w:left="709" w:firstLine="81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ieleń niska po stronie zachodniej,</w:t>
      </w:r>
    </w:p>
    <w:p>
      <w:pPr>
        <w:pStyle w:val="Normal"/>
        <w:numPr>
          <w:ilvl w:val="0"/>
          <w:numId w:val="0"/>
        </w:numPr>
        <w:ind w:left="709" w:firstLine="81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chodzące w zakres opracowania, zostaną pozostawione. 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kolidujące z planowaną inwestycją ( 1 drzwo i krzewy ozdobne ) po połudnowej stronie terenu przeznaczono do usunięcia zgodnie z załącznikiem nr 5 do opisu.</w:t>
      </w:r>
    </w:p>
    <w:p>
      <w:pPr>
        <w:pStyle w:val="Normal"/>
        <w:numPr>
          <w:ilvl w:val="0"/>
          <w:numId w:val="0"/>
        </w:numPr>
        <w:ind w:left="790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awniki i zieleń niska, zlokalizowana w sąsiedztwie projektowanego obiektu, zostaną odtworzone.</w:t>
      </w:r>
    </w:p>
    <w:p>
      <w:pPr>
        <w:pStyle w:val="Normal"/>
        <w:numPr>
          <w:ilvl w:val="0"/>
          <w:numId w:val="0"/>
        </w:numPr>
        <w:ind w:left="790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90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udynek zaprojektowano w miejscu istniejącego budynku D-12 więc jego budowa nie zmniejszy powierzchni biologicznie czynnej terenu, a poprzez rozbiórkę części budynku </w:t>
      </w:r>
    </w:p>
    <w:p>
      <w:pPr>
        <w:pStyle w:val="Normal"/>
        <w:numPr>
          <w:ilvl w:val="0"/>
          <w:numId w:val="0"/>
        </w:numPr>
        <w:ind w:left="790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-9 oraz zaprojektowaną w jego miejscu zieleń niską, powierzchnia biologicznie czynna zostanie zwiększona.</w:t>
      </w:r>
    </w:p>
    <w:p>
      <w:pPr>
        <w:pStyle w:val="Mjstyl"/>
        <w:ind w:left="79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edmiotowego przedsięwzięcia poziom posadowienia budynku wynosi 1,65 m p.p.t. Posadowienie obiektu będzie punktowe, na stopach. Nie przewiduje się, żeby wystąpił istotny wpływ przedsięwzięcia na środowisko gruntowo-wodne. </w:t>
      </w:r>
    </w:p>
    <w:p>
      <w:pPr>
        <w:pStyle w:val="Mjstyl"/>
        <w:ind w:left="79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przedsięwzięcia nie zmieni gospodarki wodno-ściekowej na terenie terminalu. Zapotrzebowanie na wodę do celów bytowych zostanie pokryte w całości z miejskiej sieci wodociągowej. Ścieki sanitarn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w</w:t>
      </w:r>
      <w:r>
        <w:rPr>
          <w:rFonts w:cs="Arial" w:ascii="Arial" w:hAnsi="Arial"/>
          <w:color w:val="000000"/>
          <w:sz w:val="22"/>
          <w:szCs w:val="22"/>
        </w:rPr>
        <w:t xml:space="preserve">ody opadowe z powierzchni dachów i terenów utwardzonych będą odprowadzane do miejskiej sieci kanaliz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ogólnospławnej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79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przedmiotowego przedsięwzięcia oddziaływaniu na jednolite części wód powierzchniowych i podziemnych zapobiegać będzie: </w:t>
      </w:r>
    </w:p>
    <w:p>
      <w:pPr>
        <w:pStyle w:val="Normal"/>
        <w:spacing w:before="120" w:after="0"/>
        <w:ind w:left="993" w:hanging="20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•</w:t>
      </w:r>
      <w:r>
        <w:rPr>
          <w:color w:val="000000"/>
          <w:sz w:val="22"/>
          <w:szCs w:val="22"/>
          <w:lang w:val="pl-PL"/>
        </w:rPr>
        <w:tab/>
        <w:t>na etapie realizacji ochrona środowiska: gruntowo-wodnego przez stosowanie sprawnych urządzeń, zapobieganie wyciekom paliwa,</w:t>
      </w:r>
    </w:p>
    <w:p>
      <w:pPr>
        <w:pStyle w:val="Normal"/>
        <w:spacing w:before="120" w:after="0"/>
        <w:ind w:left="993" w:hanging="203"/>
        <w:jc w:val="both"/>
        <w:rPr/>
      </w:pPr>
      <w:r>
        <w:rPr>
          <w:color w:val="000000"/>
          <w:sz w:val="22"/>
          <w:szCs w:val="22"/>
          <w:lang w:val="pl-PL"/>
        </w:rPr>
        <w:t>•</w:t>
      </w:r>
      <w:r>
        <w:rPr>
          <w:color w:val="000000"/>
          <w:sz w:val="22"/>
          <w:szCs w:val="22"/>
          <w:lang w:val="pl-PL"/>
        </w:rPr>
        <w:tab/>
        <w:t xml:space="preserve">na etapie eksploatacji zastosowanie szczelnych nawierzchni dróg i parkingów oraz systemu odprowadzania wód z dróg i parkingów do kanalizacji. </w:t>
      </w:r>
    </w:p>
    <w:p>
      <w:pPr>
        <w:pStyle w:val="Normal"/>
        <w:spacing w:before="120" w:after="0"/>
        <w:ind w:left="79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y zastosowaniu ww. rozwiązań nie wystąpi negatywne oddziaływanie przedsięwzięcia na osiągnięcie celów środowiskowych jednolitych części wód powierzchniowych i podziem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3.7.6.</w:t>
        <w:tab/>
        <w:tab/>
      </w:r>
      <w:r>
        <w:rPr>
          <w:sz w:val="22"/>
          <w:szCs w:val="22"/>
          <w:u w:val="single"/>
          <w:lang w:val="pl-PL"/>
        </w:rPr>
        <w:t>Ryzyko wystąpienia poważnej awarii lub katastrofy naturalnej i budowlanej:</w:t>
      </w:r>
    </w:p>
    <w:p>
      <w:pPr>
        <w:pStyle w:val="Mjstyl"/>
        <w:ind w:left="7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a inwestycja nie zalicza się do zakładów mogących powodować wystąpienie poważnej awarii.</w:t>
      </w:r>
    </w:p>
    <w:p>
      <w:pPr>
        <w:pStyle w:val="Mjstyl"/>
        <w:ind w:left="794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jawienie się potencjalnych nadzwyczajnych zagrożeń na terenie planowanej inwestycji może być związane przede wszystkim z pożarem. </w:t>
      </w:r>
    </w:p>
    <w:p>
      <w:pPr>
        <w:pStyle w:val="Mjstyl"/>
        <w:ind w:left="794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Wystąpieniu katastrofy budowlanej zapobiegać będzie konstrukcja i wyposażenie obiektu, zgodnie ze stosownymi, obowiązującymi w Polsce, normami budowlanymi i przepisami bezpieczeństwa.</w:t>
      </w:r>
    </w:p>
    <w:p>
      <w:pPr>
        <w:pStyle w:val="Mjstyl"/>
        <w:ind w:left="794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lanowana inwestycja nie znajduje się w obszarze szczególnego zagrożenia powodzią natomiast znajduje się w obszarze narazonym na niebezpieczeństwo powodzi od rzeki Wisły i Rudawy. W przypadku zaistnienia powodzi stuletniej może wystapić zalanie do rzędnej około 206.10 m n.p.m. W związku z powyższym zaprojektowano rozwiązania techniczne zabezpieczające inwestycję przed negatywnymi skutkami zalania wodami powodziowymi, zastosowano materialy budowlane odporne na działanie wody.</w:t>
      </w:r>
    </w:p>
    <w:p>
      <w:pPr>
        <w:pStyle w:val="Mjstyl"/>
        <w:ind w:left="85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inwestycja wchodzi w skład kampusu AGH i podlegać będzie jego planom ochrony i postepowania na wypadek powodzi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794" w:hanging="794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.8</w:t>
        <w:tab/>
        <w:t>Analiza możliwości racjonalnego wykorzystania wysokoefektywnych systemów alternatywnych zaopatrzenia w energię i ciepło</w:t>
      </w:r>
    </w:p>
    <w:p>
      <w:pPr>
        <w:pStyle w:val="Normal"/>
        <w:widowControl w:val="false"/>
        <w:autoSpaceDE w:val="false"/>
        <w:ind w:left="794" w:hanging="0"/>
        <w:jc w:val="both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>W przypadku przedmiotowego przedsięwzięcia nie istnieje możliwość zastosowania alternatywnych źródeł energii, z następujących przyczy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>gruntowe pompy ciepła – brak terenu do realizacj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nergia wiatrowa – nie jest możliwa do wykorzystania z uwagi na bliskość zabud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towoltaika – jest nieopłacalna z uwagi na niewielką powierzchnię na budynku możliwą do wykorzystania.</w:t>
      </w:r>
    </w:p>
    <w:p>
      <w:pPr>
        <w:pStyle w:val="Normal"/>
        <w:spacing w:before="120" w:after="0"/>
        <w:ind w:left="79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nadto pobór energii potrzebnej do eksploatacji budynku, w całości pokryty z wewnętrznych rezerw AGH, jest elementem składowym pomijalnym w ujęciu całości systemu zaopatrzenia w energię. Dlatego nie istnieje ekonomiczne uzasadnienie dla racjonalnego wprowadzenia obecnie dostępnych technicznych i środowiskowych możliwości zaopatrzenia obiektu w energię i ciepło pochodzące z alternatywnych źródeł energ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9.</w:t>
        <w:tab/>
        <w:tab/>
        <w:t>Warunki ochrony przeciwpożarowej</w:t>
      </w:r>
    </w:p>
    <w:p>
      <w:pPr>
        <w:pStyle w:val="Normal"/>
        <w:numPr>
          <w:ilvl w:val="0"/>
          <w:numId w:val="0"/>
        </w:numPr>
        <w:ind w:left="709" w:firstLine="85"/>
        <w:jc w:val="both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Warunki ochrony p.poż. wg opracowania zawartego w zał. nr 2 (na końcu opisu).</w:t>
      </w:r>
    </w:p>
    <w:p>
      <w:pPr>
        <w:pStyle w:val="Normal"/>
        <w:numPr>
          <w:ilvl w:val="0"/>
          <w:numId w:val="0"/>
        </w:numPr>
        <w:ind w:left="794" w:hanging="0"/>
        <w:jc w:val="both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 budowlany został zweryfikowany pod względem zgodności z przepisami ochrony przeciwpożarowej przez uprawnionego rzeczoznawcę.</w:t>
      </w:r>
    </w:p>
    <w:p>
      <w:pPr>
        <w:pStyle w:val="Normal"/>
        <w:numPr>
          <w:ilvl w:val="0"/>
          <w:numId w:val="0"/>
        </w:numPr>
        <w:ind w:left="709" w:hanging="1"/>
        <w:jc w:val="both"/>
        <w:outlineLvl w:val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3.10.</w:t>
        <w:tab/>
        <w:tab/>
        <w:t>Uwagi końcowe</w:t>
      </w:r>
    </w:p>
    <w:p>
      <w:pPr>
        <w:pStyle w:val="Normal"/>
        <w:ind w:left="794" w:hanging="794"/>
        <w:jc w:val="both"/>
        <w:rPr/>
      </w:pPr>
      <w:r>
        <w:rPr>
          <w:sz w:val="22"/>
          <w:szCs w:val="22"/>
          <w:lang w:val="pl-PL"/>
        </w:rPr>
        <w:t>3.10.1</w:t>
        <w:tab/>
        <w:t>Roboty budowlano-montażowe należy prowadzić zgodnie z polskimi normami, sztuką budowlaną, pod nadzorem osób uprawnionych, z zachowaniem przepisów BHP.</w:t>
      </w:r>
    </w:p>
    <w:p>
      <w:pPr>
        <w:pStyle w:val="Normal"/>
        <w:ind w:left="794" w:hanging="794"/>
        <w:jc w:val="both"/>
        <w:rPr/>
      </w:pPr>
      <w:r>
        <w:rPr>
          <w:sz w:val="22"/>
          <w:szCs w:val="22"/>
          <w:lang w:val="pl-PL"/>
        </w:rPr>
        <w:t>3.10.2</w:t>
        <w:tab/>
        <w:t>Wszelkie stosowane materiały i technologie powinny posiadać wymagane atesty i świadectwa dopuszczenia do stosowania.</w:t>
      </w:r>
    </w:p>
    <w:p>
      <w:pPr>
        <w:pStyle w:val="Normal"/>
        <w:ind w:left="794" w:hanging="7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10.3</w:t>
        <w:tab/>
        <w:t>Przyjęte rozwiązania projektowe zostały sprawdzone przez uprawnionych rzeczoznawców 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L SwitzerlandLight;Arial" w:hAnsi="PL SwitzerlandLight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  <w:lang w:val="en-US"/>
    </w:rPr>
  </w:style>
  <w:style w:type="character" w:styleId="TxtZnak">
    <w:name w:val="_txt Znak"/>
    <w:qFormat/>
    <w:rPr>
      <w:rFonts w:ascii="Calibri" w:hAnsi="Calibri" w:eastAsia="SimSun;宋体" w:cs="Arial"/>
      <w:sz w:val="22"/>
      <w:szCs w:val="22"/>
    </w:rPr>
  </w:style>
  <w:style w:type="character" w:styleId="TekstkomentarzaZnak">
    <w:name w:val="Tekst komentarza Znak"/>
    <w:qFormat/>
    <w:rPr>
      <w:rFonts w:ascii="PL SwitzerlandLight;Arial" w:hAnsi="PL SwitzerlandLight;Arial" w:cs="PL SwitzerlandLight;Arial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MjstylZnak">
    <w:name w:val="Mój styl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xt">
    <w:name w:val="_txt"/>
    <w:basedOn w:val="Normal"/>
    <w:qFormat/>
    <w:pPr>
      <w:spacing w:lineRule="auto" w:line="276"/>
      <w:jc w:val="both"/>
    </w:pPr>
    <w:rPr>
      <w:rFonts w:ascii="Calibri" w:hAnsi="Calibri" w:eastAsia="SimSun;宋体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jstyl">
    <w:name w:val="Mój styl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Glenn H. Lewis / Stanislaw Denko</dc:creator>
  <dc:description/>
  <dc:language>en-US</dc:language>
  <cp:lastModifiedBy>User</cp:lastModifiedBy>
  <cp:lastPrinted>2021-05-18T13:40:00Z</cp:lastPrinted>
  <dcterms:modified xsi:type="dcterms:W3CDTF">2021-05-26T10:25:00Z</dcterms:modified>
  <cp:revision>8</cp:revision>
  <dc:subject/>
  <dc:title>ARCHITEKCI MIKOŁAJSKI  &amp; WIESE</dc:title>
</cp:coreProperties>
</file>