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.1. OPIS TECHNICZN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2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927" w:leader="none"/>
        </w:tabs>
        <w:ind w:right="-11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927" w:leader="none"/>
        </w:tabs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MAT :</w:t>
      </w:r>
    </w:p>
    <w:p>
      <w:pPr>
        <w:pStyle w:val="Normal"/>
        <w:tabs>
          <w:tab w:val="clear" w:pos="709"/>
          <w:tab w:val="left" w:pos="1927" w:leader="none"/>
        </w:tabs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DOWA BUDYNKU STUDENCKIEGO CENTRUM KONSTRUKCYJNEGO AGH WRAZ Z MIEJSCAMI POSTOJOWYMI, UKŁADEM KOMUNIKACYJNY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WBUDOWANĄ STACJĄ TRANSFORMATOROWĄ,</w:t>
      </w:r>
    </w:p>
    <w:p>
      <w:pPr>
        <w:pStyle w:val="Normal"/>
        <w:jc w:val="center"/>
        <w:rPr/>
      </w:pPr>
      <w:r>
        <w:rPr/>
        <w:t>NA CZĘŚCI DZIAŁEK NR 653/44, 653/54, 653/59</w:t>
      </w:r>
    </w:p>
    <w:p>
      <w:pPr>
        <w:pStyle w:val="Normal"/>
        <w:jc w:val="center"/>
        <w:rPr/>
      </w:pPr>
      <w:r>
        <w:rPr/>
        <w:t>OBR. 4, JEDN. EWID. KROWODRZA, PRZY UL. KAWIORY W KRAKOWIE</w:t>
      </w:r>
    </w:p>
    <w:p>
      <w:pPr>
        <w:pStyle w:val="Normal"/>
        <w:tabs>
          <w:tab w:val="clear" w:pos="709"/>
          <w:tab w:val="left" w:pos="1927" w:leader="none"/>
        </w:tabs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left="-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27" w:leader="none"/>
        </w:tabs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A:</w:t>
        <w:tab/>
        <w:tab/>
      </w:r>
    </w:p>
    <w:p>
      <w:pPr>
        <w:pStyle w:val="Normal"/>
        <w:tabs>
          <w:tab w:val="clear" w:pos="709"/>
          <w:tab w:val="left" w:pos="19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KT BUDOWLANY - KONSTRUKCJ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is treśc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y prawn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opracowan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konstrukcj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y konstrukcyjn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gruntowo – wodn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adowienie budynk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Warunki wykonania i odbioru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 końcowe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1. PODSTAWY PRAWN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. Zlecenie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lecenie z Agencji Projektowej "ARCHITEKTURA" Sp. z o.o. z siedzibą w Krakowie przy ul. Wróblewskiego 3/2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PRZEDMIOT OPRACOWANI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rzedmiotem opracowania jest projekt budowlany w zakresie konstrukcji budynku Studenckiego Centrum Konstrukcyjnego AGH wraz z miejscami postojowymi i układem komunikacyjnym oraz wbudowaną stacją transformatorową na działkach nr 653/59, 653/54 oraz 653/44, obręb 4 jedn. ewid. Krowodrza przy ul. Kawiory w Krakowie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OPIS KONSTRUKCJI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 Wstęp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e projektowanej inwestycji obecnie jest zabudowane. W części południowej zlokalizowany jest dwukondygnacyjny pawilon dydaktyczno-naukowy o nazwie użytkowej „Zębiec Kawiory 40 (D-9)”, z dobudowanym w części zachodniej, do ściany północnej trzykondygnacyjnym pawilonem dydaktyczno-naukowym o nazwie użytkowej „Dobudówka do Pawilonu Kawiory 40 (D12)”. Przed przystąpieniem do realizacji inwestycji planowana jest całkowita rozbiórka budynku D12 oraz częściowa rozbiórka budynku D-9, sięgająca  ramy oddalonej o około 9,7 m m od projektowanego budynku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. Opis konstrukcji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iary budynku w osiach konstrukcyjnych wynoszą – 18,1m x 38,7 m. Budynek jest niepodpiwniczony i ma dwie kondygnacje nadziemne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kład konstrukcyjny budynku stanowi szkielet żelbetowy, na który składają  się  ramy poprzeczne w rozstawie 6,45 m na długości budynku połączone  w kierunku podłużnym układem rygli podłużnych z opartymi na nich płytami stropu nad parterem i żelbetowym stropem bezpodciągowym nad 1 piętrem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taw słupów w ramach poprzecznych wynosi 11,75 m + 6,35 m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ynek ma dwie kondygnacje nadziemne o wysokości 5,45 m – parter  i 4,25 m – 1 piętr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łyty stropowe wylewane na mokro zaprojektowano jako  krzyżowo zbrojone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ynek posiada również stalowe elementy konstrukcyjne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pomost techniczny na poz. +2,90 m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daszenie zewnętrzn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elki dla wciągników podwieszone pod stropem na poz. +5,45 m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chody techniczne z klatki schodowej na dach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Poziom porównawczy +/- 0,00 stanowi poziom parteru i wynosi 204,30 m n.p.m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upy żelbetowe ram są zamocowane w fundamentach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si A  zaprojektowano fundamenty stopowe a pod słupami rzędu B-E ławy  fundamentowe. W kierunku podłużnym w osiach A i E fundamenty słupów połączone są ławami i belkami podwalinowymi pod ścianami zewnętrznymi budynk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W pomieszczeniu technicznym w osiach 1-2/B-E zaprojektowano fundament płytowy dla oparcia podłogi technicznej. Pod trzonem komunikacyjnym, który stanowi szyb windowy zaprojektowano skrzynię fundamentową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MATERIAŁY KONSTRUKCYJN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Konstrukcja żelbetowa i fundamenty:</w:t>
      </w:r>
    </w:p>
    <w:p>
      <w:pPr>
        <w:pStyle w:val="Normal"/>
        <w:suppressAutoHyphens w:val="false"/>
        <w:autoSpaceDE w:val="false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 ekspozycji :                XA1            fundamenty</w:t>
      </w:r>
    </w:p>
    <w:p>
      <w:pPr>
        <w:pStyle w:val="Normal"/>
        <w:suppressAutoHyphens w:val="false"/>
        <w:autoSpaceDE w:val="false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XC1           konstrukcja budynku</w:t>
      </w:r>
    </w:p>
    <w:p>
      <w:pPr>
        <w:pStyle w:val="Normal"/>
        <w:suppressAutoHyphens w:val="false"/>
        <w:autoSpaceDE w:val="false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 xml:space="preserve">Beton       </w:t>
        <w:tab/>
        <w:tab/>
        <w:tab/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C25/30    </w:t>
      </w:r>
      <w:r>
        <w:rPr>
          <w:rFonts w:cs="Arial" w:ascii="Arial" w:hAnsi="Arial"/>
          <w:sz w:val="24"/>
          <w:szCs w:val="24"/>
        </w:rPr>
        <w:t xml:space="preserve">       </w:t>
        <w:tab/>
        <w:tab/>
      </w:r>
    </w:p>
    <w:p>
      <w:pPr>
        <w:pStyle w:val="Normal"/>
        <w:suppressAutoHyphens w:val="false"/>
        <w:autoSpaceDE w:val="false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l zbrojeniowa</w:t>
        <w:tab/>
        <w:tab/>
        <w:t xml:space="preserve">  AIIIN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dbeton                             </w:t>
      </w:r>
      <w:r>
        <w:rPr>
          <w:rFonts w:cs="Arial" w:ascii="Arial" w:hAnsi="Arial"/>
          <w:color w:val="000000"/>
          <w:sz w:val="24"/>
          <w:szCs w:val="24"/>
        </w:rPr>
        <w:t>C8/10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Konstrukcja stalowa 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l</w:t>
        <w:tab/>
        <w:tab/>
        <w:tab/>
        <w:tab/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355J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Klasa konstrukcji stalowej   EXC2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WARUNKI GRUNTOWO – WODN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Warunki gruntowo - wodne przyjęto na podstawie dokumentacji geologiczno-inżynierskiej wykonanej przez firmę GEOSERWIS na potrzeby planowanej budowy budynku Studenckiego Centrum Konstrukcyjnego AGH wraz z miejscami postojowymi i układem komunikacyjnym oraz wbudowaną stacją transformatorową na działkach nr 653/59, 653/54 oraz 653/44, obręb 4 jedn. ewid. Krowodrza przy ul. Kawiory w Krakowie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Warunki gruntowe</w:t>
      </w:r>
      <w:r>
        <w:rPr>
          <w:rFonts w:cs="Arial" w:ascii="Arial" w:hAnsi="Arial"/>
          <w:sz w:val="24"/>
          <w:szCs w:val="24"/>
        </w:rPr>
        <w:t xml:space="preserve">.  Do głębokości 0,5 – 3,0 m ppt stwierdzono występowanie gruntów nasypowych o niekontrolowanym składzie. Z uwagi na występowanie w obrębie warstwy nasypowej stref gruntów w stanie luźnym warstwę nN uznaje się za nienośną. Głębsze podłoże budują grunty nośne – piaski i żwiry w stanie średnio zagęszczonym i zagęszczonym (warstwy: IIa, IIb1, IIb2 i IIc). W ich obrębie występują cienkie wkładki zastoiskowych pyłów z domieszką humusu (warstwa I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Warunki wodne.</w:t>
      </w:r>
      <w:r>
        <w:rPr>
          <w:rFonts w:cs="Arial" w:ascii="Arial" w:hAnsi="Arial"/>
          <w:sz w:val="24"/>
          <w:szCs w:val="24"/>
        </w:rPr>
        <w:t xml:space="preserve">  Swobodne zwierciadło wód gruntowych występuje na głębokości około 1,7 – 2,1 m ppt, co odpowiada 201,9 – 202,4 m npm. W okresie intensywnych opadów atmosferycznych może dochodzić do podniesienia zwierciadła wód gruntowych o około 0,5 – 2,0 m – w skrajnych przypadkach do podtopienia omawianego terenu. Woda gruntowa wykazuje słabą agresję chemiczną względem betonu – klasa ekspozycji XA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ategoria geotechniczna obiektu - dru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POSADOWIENIE BUDYNK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ziom  +/- 0,00 wynosi 204,30 m n.p.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iom posadowienia fundamentów  wynosi -1,65 m poniżej poz.  +/- 0,00 tj. na  rzędnej 202,65 m n.p.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owany budynek jest posadowiony na warstwie gruntów nośnych piaskowo– żwirowych. W przypadku wystąpienia w poziomie wykopu gruntów nienośnych, należy je usunąć i w ich miejsce wykonać podsypkę piaskowo – żwirową lub chudy beton. Zaleca się, by wykop był odebrany przez uprawnionego geolog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ziemne należy prowadzić przy niskim poziomie wód gruntowych. Ze względu na bliskie sąsiedztwo istniejącego kanału CO wykop należy zabezpieczyć, aby realizacja budowy nie doprowadziła do uszkodzenia kanału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Zwierciadło wody w wykopie obniżyć, a gromadzącą się wodę odpompowa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WARUNKI WYKONANIA I ODBIOR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wykonaniu i odbiorze prac ziemnych obowiązują wszystkie postanowienia normy PN-B-0605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wykonywaniu i odbiorze konstrukcji budynku obowiązują wszystkie postanowienia normy PN-B-0625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wykonywaniu i odbiorze konstrukcji stalowych obowiązują wszystkie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nowienia normy PN–EN 1090-2+A1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UWAGI KOŃCOW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szystkie prace należy prowadzić zgodnie z obowiązującymi przepisami BHP w oparciu o opracowany przez Kierownika Budowy plan BIOZ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805" w:h="16838"/>
      <w:pgMar w:left="1701" w:right="1701" w:gutter="0" w:header="0" w:top="1418" w:footer="391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cs="Arial"/>
        <w:lang w:eastAsia="pl-PL"/>
      </w:rPr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6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4"/>
      <w:szCs w:val="24"/>
      <w:lang w:eastAsia="pl-PL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sz w:val="28"/>
    </w:rPr>
  </w:style>
  <w:style w:type="paragraph" w:styleId="Tekstpodstawowywcity31">
    <w:name w:val="Tekst podstawowy wcięty 31"/>
    <w:basedOn w:val="Normal"/>
    <w:qFormat/>
    <w:pPr>
      <w:ind w:left="567" w:right="0" w:hanging="207"/>
    </w:pPr>
    <w:rPr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Jolanta Marzec</dc:creator>
  <dc:description/>
  <cp:keywords/>
  <dc:language>en-US</dc:language>
  <cp:lastModifiedBy>User</cp:lastModifiedBy>
  <cp:lastPrinted>1995-11-21T17:41:00Z</cp:lastPrinted>
  <dcterms:modified xsi:type="dcterms:W3CDTF">2021-07-02T12:26:00Z</dcterms:modified>
  <cp:revision>3</cp:revision>
  <dc:subject/>
  <dc:title>Inżynierska Pracownia Projektowa Sp</dc:title>
</cp:coreProperties>
</file>