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OPIS TECHNICZ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27" w:leader="none"/>
        </w:tabs>
        <w:ind w:left="0" w:right="-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27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AT :</w:t>
      </w:r>
    </w:p>
    <w:p>
      <w:pPr>
        <w:pStyle w:val="Normal"/>
        <w:tabs>
          <w:tab w:val="clear" w:pos="709"/>
          <w:tab w:val="left" w:pos="1927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BUDYNKU STUDENCKIEGO CENTRUM KONSTRUKCYJNEGO AGH WRAZ Z MIEJSCAMI POSTOJOWYMI, UKŁADEM KOMUNIKACYJN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WBUDOWANĄ STACJĄ TRANSFORMATOROWĄ,</w:t>
      </w:r>
    </w:p>
    <w:p>
      <w:pPr>
        <w:pStyle w:val="Normal"/>
        <w:jc w:val="center"/>
        <w:rPr/>
      </w:pPr>
      <w:r>
        <w:rPr/>
        <w:t>NA CZĘŚCI DZIAŁEK NR 653/44, 653/54, 653/5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/>
        <w:t>OBR. 4, JEDN. EWID. KROWODRZA, PRZY UL. KAWIORY W KRAKOWIE</w:t>
      </w:r>
    </w:p>
    <w:p>
      <w:pPr>
        <w:pStyle w:val="Normal"/>
        <w:tabs>
          <w:tab w:val="clear" w:pos="709"/>
          <w:tab w:val="left" w:pos="1927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-57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-57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-57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-57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27" w:leader="none"/>
        </w:tabs>
        <w:ind w:left="2124" w:right="0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A:</w:t>
        <w:tab/>
      </w:r>
      <w:r>
        <w:rPr>
          <w:rFonts w:cs="Arial" w:ascii="Arial" w:hAnsi="Arial"/>
          <w:b/>
          <w:bCs/>
          <w:sz w:val="24"/>
          <w:szCs w:val="24"/>
        </w:rPr>
        <w:t>PROJEKT  WYKONAWCZY - KONSTRUKC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aw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oprac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onstruk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konstrukcyj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gruntowo – wod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owienie budyn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konania i odbioru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końcowe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. PODSTAWY PRAW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Zleceni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Zlecenie z Agencji Projektowej "ARCHITEKTURA" Sp. z o.o. z siedzibą w Krakowie przy ul. Wróblewskiego 3/2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RZEDMIOT OPRACOWA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zedmiotem opracowania jest projekt wykonawczy w zakresie konstrukcji budynku Studenckiego Centrum Konstrukcyjnego AGH wraz z miejscami postojowymi i układem komunikacyjnym oraz wbudowaną stacją transformatorową na działkach nr 653/59, 653/54 oraz 653/44, obręb 4 jedn. ewid. Krowodrza przy ul. Kawiory w Krakowi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OPIS KONSTRUKCJ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 Wstęp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Miejsce projektowanej inwestycji obecnie jest zabudowane. W części południowej zlokalizowany jest dwukondygnacyjny pawilon dydaktyczno-naukowy o nazwie użytkowej „Zębiec Kawiory 40 (D-9)”, z dobudowanym w części zachodniej, do ściany północnej trzykondygnacyjnym pawilonem dydaktyczno-naukowym o nazwie użytkowej „Dobudówka do Pawilonu Kawiory 40 (D12)”. Przed przystąpieniem do realizacji inwestycji planowana jest całkowita rozbiórka budynku D12 oraz częściowa rozbiórka budynku D-9, sięgająca  ramy oddalonej o około 9,7 m m od projektowanego budynk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Opis konstrukcj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ary budynku w osiach konstrukcyjnych wynoszą – 18,1m x 38,7 m. Budynek jest niepodpiwniczony i ma dwie kondygnacje nadziemn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ład konstrukcyjny budynku stanowi szkielet żelbetowy, na który składają  się  ramy poprzeczne w rozstawie 6,45 m na długości budynku połączone  w kierunku podłużnym układem rygli podłużnych z opartymi na nich płytami stropu nad parterem i żelbetowym stropem bezpodciągowym nad 1 piętrem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aw słupów w ramach poprzecznych wynosi 11,75 m + 6,35 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ma dwie kondygnacje nadziemne o wysokości 5,45 m – parter  i 4,25 m – 1 piętr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yty stropowe wylewane na mokro zaprojektowano częściowo jako  krzyżowo zbrojone a częściowo jednokierunkowo zbrojon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posiada również stalowe elementy konstrukcyjn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most techniczny na poz. +2,90 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daszenie zewnętrz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lki dla wciągników podwieszone pod stropem na poz. +5,45 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ody techniczne z klatki schodowej na da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porównawczy +/- 0,00 stanowi poziom parteru i wynosi 204,30 m n.p.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py żelbetowe ram są zamocowane w fundamenta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si A  zaprojektowano fundamenty stopowe a pod słupami rzędu B-E ławy  fundamentowe. W kierunku podłużnym w osiach A i E fundamenty słupów połączone są ławami i belkami podwalinowymi pod ścianami zewnętrznymi budynk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mieszczeniu technicznym w osiach 1-2/B-E został obniżony poziom posadowienia fundamentów z uwagi na konieczność wykonania podłogi technicznej w pomieszczeniach elektrycznych. Pod trzonem komunikacyjnym, który stanowi szyb windowy i klatka schodowa zaprojektowano  fundament płytow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undamenty wzdłuż osi A  należy zabezpieczyć przed możliwością podmywania przez  wykonanie ścianki szczelnej z profili szalunkowych lub  grodzic zimnogiętych zgodnie z detalem  na rysunku szalunkowym fundamentów a wynika to z  wymagań MPEC i jest związane z przebiegiem wzdłuż osi A kolektora ciepłowniczego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MATERIAŁY KONSTRUKCYJ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nstrukcja żelbetowa i fundamenty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ekspozycji :                XA1            fundamenty</w:t>
      </w:r>
    </w:p>
    <w:p>
      <w:pPr>
        <w:pStyle w:val="Normal"/>
        <w:suppressAutoHyphens w:val="false"/>
        <w:autoSpaceDE w:val="false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XC1           konstrukcja budynku</w:t>
      </w:r>
    </w:p>
    <w:p>
      <w:pPr>
        <w:pStyle w:val="Normal"/>
        <w:suppressAutoHyphens w:val="false"/>
        <w:autoSpaceDE w:val="false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on       </w:t>
        <w:tab/>
        <w:tab/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C25/30    </w:t>
      </w:r>
      <w:r>
        <w:rPr>
          <w:rFonts w:cs="Arial" w:ascii="Arial" w:hAnsi="Arial"/>
          <w:sz w:val="24"/>
          <w:szCs w:val="24"/>
        </w:rPr>
        <w:t xml:space="preserve">       </w:t>
        <w:tab/>
        <w:tab/>
      </w:r>
    </w:p>
    <w:p>
      <w:pPr>
        <w:pStyle w:val="Normal"/>
        <w:suppressAutoHyphens w:val="false"/>
        <w:autoSpaceDE w:val="false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 zbrojeniowa</w:t>
        <w:tab/>
        <w:tab/>
        <w:t xml:space="preserve">  AIIIN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beton                             </w:t>
      </w:r>
      <w:r>
        <w:rPr>
          <w:rFonts w:cs="Arial" w:ascii="Arial" w:hAnsi="Arial"/>
          <w:color w:val="000000"/>
          <w:sz w:val="24"/>
          <w:szCs w:val="24"/>
        </w:rPr>
        <w:t>C8/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Konstrukcja stalowa 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</w:t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355J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lasa konstrukcji stalowej   EXC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WARUNKI GRUNTOWO – WOD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arunki gruntowo - wodne przyjęto na podstawie dokumentacji geologiczno-inżynierskiej wykonanej przez firmę GEOSERWIS na potrzeby planowanej budowy budynku Studenckiego Centrum Konstrukcyjnego AGH wraz z miejscami postojowymi i układem komunikacyjnym oraz wbudowaną stacją transformatorową na działkach nr 653/59, 653/54 oraz 653/44, obręb 4 jedn. ewid. Krowodrza przy ul. Kawiory w Krakowie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arunki gruntowe</w:t>
      </w:r>
      <w:r>
        <w:rPr>
          <w:rFonts w:cs="Arial" w:ascii="Arial" w:hAnsi="Arial"/>
          <w:sz w:val="24"/>
          <w:szCs w:val="24"/>
        </w:rPr>
        <w:t xml:space="preserve">.  Do głębokości 0,5 – 3,0 m ppt stwierdzono występowanie gruntów nasypowych o niekontrolowanym składzie. Z uwagi na występowanie w obrębie warstwy nasypowej stref gruntów w stanie luźnym warstwę nN uznaje się za nienośną. Głębsze podłoże budują grunty nośne – piaski i żwiry w stanie średnio zagęszczonym i zagęszczonym (warstwy: IIa, IIb1, IIb2 i IIc). W ich obrębie występują cienkie wkładki zastoiskowych pyłów z domieszką humusu (warstwa I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arunki wodne.</w:t>
      </w:r>
      <w:r>
        <w:rPr>
          <w:rFonts w:cs="Arial" w:ascii="Arial" w:hAnsi="Arial"/>
          <w:sz w:val="24"/>
          <w:szCs w:val="24"/>
        </w:rPr>
        <w:t xml:space="preserve">  Swobodne zwierciadło wód gruntowych występuje na głębokości około 1,7 – 2,1 m ppt, co odpowiada 201,9 – 202,4 m npm. W okresie intensywnych opadów atmosferycznych może dochodzić do podniesienia zwierciadła wód gruntowych o około 0,5 – 2,0 m – w skrajnych przypadkach do podtopienia omawianego terenu. Woda gruntowa wykazuje słabą agresję chemiczną względem betonu – klasa ekspozycji XA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tegoria geotechniczna obiektu – dru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SADOWIENIE BUDYN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ziom  +/- 0,00 wynosi 204,30 m n.p.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om posadowienia fundamentów  wynosi -1,65 m poniżej poz.  +/- 0,00 tj. na  rzędnej 202,65 m n.p.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wany budynek jest posadowiony na warstwie gruntów nośnych piaskowo– żwirowych. W przypadku wystąpienia w poziomie wykopu gruntów nienośnych, należy je usunąć i w ich miejsce wykonać podsypkę piaskowo – żwirową lub chudy beton. Zaleca się, by wykop był odebrany przez uprawnionego geolog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ziemne należy prowadzić przy niskim poziomie wód gruntowych. Ze względu na bliskie sąsiedztwo istniejącego kanału CO wykop należy zabezpieczyć, aby realizacja budowy nie doprowadziła do uszkodzenia kanału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Zwierciadło wody w wykopie obniżyć, a gromadzącą się wodę odpomp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WARUNKI WYKONANIA I ODBIO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aniu i odbiorze prac ziemnych obowiązują wszystkie postanowienia normy PN-B-0605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ywaniu i odbiorze konstrukcji budynku obowiązują wszystkie postanowienia normy PN-B-0625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ywaniu i odbiorze konstrukcji stalowych obowiązują wszystki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normy PN–EN 1090-2+A1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UWAGI KOŃC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8.1. Wszystkie prace należy prowadzić zgodnie z obowiązującymi przepisami BHP w oparciu o opracowany przez Kierownika Budowy plan BI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8.2. Zabezpieczenie antykorozyjne konstrukcji stalowych ma spełniać warunki pracy dla środowiska o korozyjności C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8.3. Klasa wykonania konstrukcji stalowych EXC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4.Kolorystykę konstrukcji stalowych przyjąć zgodnie z projektem architektonicznym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5. Konstrukcję szybu windowego należy dostosować do zakupionego i montowanego w szybie dźwigu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Marki w otworach bramowych dopasować do zakupionych bram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Przed przystąpieniem do wykonywania fundamentów należy zapoznać się z projektem elektrycznym i wykonać otok uziemiający zgodnie z tym opracowaniem.</w:t>
      </w:r>
    </w:p>
    <w:sectPr>
      <w:footerReference w:type="default" r:id="rId2"/>
      <w:type w:val="nextPage"/>
      <w:pgSz w:w="11906" w:h="16838"/>
      <w:pgMar w:left="1417" w:right="1417" w:gutter="0" w:header="0" w:top="1417" w:footer="39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6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wcity31">
    <w:name w:val="Tekst podstawowy wcięty 31"/>
    <w:basedOn w:val="Normal"/>
    <w:qFormat/>
    <w:pPr>
      <w:ind w:left="567" w:right="0" w:hanging="207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2:00Z</dcterms:created>
  <dc:creator>Jolanta Marzec</dc:creator>
  <dc:description/>
  <dc:language>en-US</dc:language>
  <cp:lastModifiedBy>IPP</cp:lastModifiedBy>
  <cp:lastPrinted>2021-09-02T12:38:00Z</cp:lastPrinted>
  <dcterms:modified xsi:type="dcterms:W3CDTF">2021-07-30T14:13:00Z</dcterms:modified>
  <cp:revision>6</cp:revision>
  <dc:subject/>
  <dc:title>Inżynierska Pracownia Projektowa Sp</dc:title>
</cp:coreProperties>
</file>