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0"/>
      </w:tblGrid>
      <w:tr>
        <w:trPr>
          <w:trHeight w:val="1396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SPIS  ZAWARTOŚCI: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. Część opisowa</w:t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.1. Opis techniczn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A.2. Spis rysunków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. Część rysunkow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05:00Z</dcterms:created>
  <dc:creator>Jolanta Marzec</dc:creator>
  <dc:description/>
  <dc:language>en-US</dc:language>
  <cp:lastModifiedBy>IPP</cp:lastModifiedBy>
  <cp:lastPrinted>2021-09-02T12:53:00Z</cp:lastPrinted>
  <dcterms:modified xsi:type="dcterms:W3CDTF">2021-09-02T11:05:00Z</dcterms:modified>
  <cp:revision>3</cp:revision>
  <dc:subject/>
  <dc:title>Lp._</dc:title>
</cp:coreProperties>
</file>