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ECZKA I SPIS  ZAWARTOŚCI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. Część opisowa</w:t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.1. Opis techniczn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. Część rysunk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</w:r>
          </w:p>
          <w:tbl>
            <w:tblPr>
              <w:tblW w:w="9167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6106"/>
              <w:gridCol w:w="1314"/>
              <w:gridCol w:w="1073"/>
            </w:tblGrid>
            <w:tr>
              <w:trPr>
                <w:tblHeader w:val="true"/>
              </w:trPr>
              <w:tc>
                <w:tcPr>
                  <w:tcW w:w="6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Lp.</w:t>
                  </w:r>
                </w:p>
              </w:tc>
              <w:tc>
                <w:tcPr>
                  <w:tcW w:w="6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azwa rysunku</w:t>
                  </w:r>
                </w:p>
              </w:tc>
              <w:tc>
                <w:tcPr>
                  <w:tcW w:w="13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Nr rysunku</w:t>
                  </w:r>
                </w:p>
              </w:tc>
              <w:tc>
                <w:tcPr>
                  <w:tcW w:w="10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Rev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zut fundamentów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zut parteru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2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Posadzki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3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zut stropu na poz. +2,90 – konstrukcja żelbetowa i stalowa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4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zut stropu na poz. +5,45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5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Konstrukcja stalowa belek jezdnych wciągników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6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zut dachu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7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Widok ścian w osi E, D, 1, 2 i 7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8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Widoki ściany klatki schodowej i szybu windowego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9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Biegi klatki schodowej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0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Konstrukcja stalowa zadaszenia na poz. +4,285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1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Konstrukcja stalowa wejścia na dach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2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Rysunki warsztatowe klatki schodowej zewnętrznej, elementy: Ws1÷Ws3, So1÷So5, Sch.z.1, Bo1÷Bo4, B.schz.1÷B.schz.3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3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0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Widok ściany w osi A</w:t>
                  </w:r>
                </w:p>
              </w:tc>
              <w:tc>
                <w:tcPr>
                  <w:tcW w:w="1314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K14</w:t>
                  </w:r>
                </w:p>
              </w:tc>
              <w:tc>
                <w:tcPr>
                  <w:tcW w:w="10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18:00Z</dcterms:created>
  <dc:creator>Jolanta Marzec</dc:creator>
  <dc:description/>
  <dc:language>en-US</dc:language>
  <cp:lastModifiedBy>IPP</cp:lastModifiedBy>
  <cp:lastPrinted>2021-08-30T12:54:00Z</cp:lastPrinted>
  <dcterms:modified xsi:type="dcterms:W3CDTF">2021-09-02T07:21:00Z</dcterms:modified>
  <cp:revision>3</cp:revision>
  <dc:subject/>
  <dc:title>Lp._</dc:title>
</cp:coreProperties>
</file>