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CZKA  III SPIS ZAWARTOŚCI 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tbl>
            <w:tblPr>
              <w:tblW w:w="9167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6106"/>
              <w:gridCol w:w="1314"/>
              <w:gridCol w:w="1073"/>
            </w:tblGrid>
            <w:tr>
              <w:trPr>
                <w:tblHeader w:val="true"/>
              </w:trPr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p.</w:t>
                  </w:r>
                </w:p>
              </w:tc>
              <w:tc>
                <w:tcPr>
                  <w:tcW w:w="6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azwa rysunku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r rysunku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stropu +2,90 – płyta Pl1/1, Pl2/1 i Pl3/1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3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stropu +2,90 – płyta Pl4/1 i Pl5/1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4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stropu +5,45 – zbrojenie doln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5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stropu +5,45 – zbrojenie górn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6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ama Ra1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7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ama Ra2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8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ama Ra3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9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Ściana klatki schodowej w osi 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0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Ściana klatki schodowej w osi D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1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Ściany poprzeczne klatki schodowej i szybu windowego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2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biegów schodowych klatki wewnętrznej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3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elementów w osi A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4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Ściana w osi 1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5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Ściana w osi 7 i 2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6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Ściana w osi 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7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Ściana w osi D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8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elementów w osi B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9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belki w osi 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40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Zbrojenie płyty daszku zielonego w osi E i 7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41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Płyta dachowa – zbrojenie dolne, belka Bl1/2 Bl5/3 i attyki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42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Płyta dachowa – zbrojenie górne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43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3:00Z</dcterms:created>
  <dc:creator>Jolanta Marzec</dc:creator>
  <dc:description/>
  <cp:keywords/>
  <dc:language>en-US</dc:language>
  <cp:lastModifiedBy>iIPP</cp:lastModifiedBy>
  <cp:lastPrinted>2021-08-30T12:54:00Z</cp:lastPrinted>
  <dcterms:modified xsi:type="dcterms:W3CDTF">2021-09-02T10:14:00Z</dcterms:modified>
  <cp:revision>5</cp:revision>
  <dc:subject/>
  <dc:title>Lp._</dc:title>
</cp:coreProperties>
</file>