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CZKA II SPIS ZAWARTOŚCI 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</w:r>
          </w:p>
          <w:tbl>
            <w:tblPr>
              <w:tblW w:w="9167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6106"/>
              <w:gridCol w:w="1314"/>
              <w:gridCol w:w="1073"/>
            </w:tblGrid>
            <w:tr>
              <w:trPr>
                <w:tblHeader w:val="true"/>
              </w:trPr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azwa rysunku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r rysunku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topy fundamentowe w osi A: F1, F2a, F2a*, F2b, F9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5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topy fundamentowe: F3 i F4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6_ark.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topy fundamentowe: F5,F6 i F8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6_ark.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Wytyki fundamentów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7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undament F7 klatki schodowej i szybu windowego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8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Ławy fundamentowe Ł1-Ł5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9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Ławy fundamentowe Ł6, Ł7.1, Ł7.2 i Ł13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Ławy fundamentowe Ł8, Ł9, Ł9.1, Ł9.2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Ławy fundamentowe Ł10-12 z pola E-D/6-7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2:00Z</dcterms:created>
  <dc:creator>Jolanta Marzec</dc:creator>
  <dc:description/>
  <cp:keywords/>
  <dc:language>en-US</dc:language>
  <cp:lastModifiedBy>IPP</cp:lastModifiedBy>
  <cp:lastPrinted>2021-09-02T08:40:00Z</cp:lastPrinted>
  <dcterms:modified xsi:type="dcterms:W3CDTF">2021-09-02T06:41:00Z</dcterms:modified>
  <cp:revision>5</cp:revision>
  <dc:subject/>
  <dc:title>Lp._</dc:title>
</cp:coreProperties>
</file>