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Zawartotabeli"/>
        <w:jc w:val="center"/>
        <w:rPr/>
      </w:pP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A.2. SPIS RYSUNKÓW</w:t>
      </w:r>
    </w:p>
    <w:p>
      <w:pPr>
        <w:pStyle w:val="Zawartotabeli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awartotabeli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54"/>
        <w:gridCol w:w="1276"/>
        <w:gridCol w:w="8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rysu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rysunk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b/>
                <w:sz w:val="28"/>
                <w:szCs w:val="28"/>
              </w:rPr>
              <w:t>Rev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Rzut fundam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Rzut part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Posad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Rzut stropu na poz. +2,90 – konstrukcja żelbetowa i sta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Rzut stropu na poz. +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onstrukcja stalowa belek jezdnych wciąg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Rzut dac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Widok ścian w osi E, D, 1, 2 i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Widoki ściany klatki schodowej i szybu win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Biegi klatki sch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onstrukcja stalowa zadaszenia na poz. +4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onstrukcja stalowa wejścia na d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Rysunki warsztatowe klatki schodowej zewnętrznej, elementy: Ws1÷Ws3, So1÷So5, Sch.z.1, Bo1÷Bo4, B.schz.1÷B.schz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Widok ściany w os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Stopy fundamentowe w osi A: F1, F2a, F2a*, F2b, F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Stopy fundamentowe: F3 i F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16_ark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Stopy fundamentowe: F5,F6 i F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16_ark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Wytyki fundam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Fundament F7 klatki schodowej i szybu win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Ławy fundamentowe Ł1-Ł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Ławy fundamentowe Ł6, Ł7.1, Ł7.2 i Ł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Ławy fundamentowe Ł8, Ł9, Ł9.1, Ł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Ławy fundamentowe Ł10-12 z pola E-D/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Zbrojenie stropu +2,90 – płyta Pl1/1, Pl2/1 i Pl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Zbrojenie stropu +2,90 – płyta Pl4/1 i Pl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Zbrojenie stropu +5,45 – zbrojenie d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Zbrojenie stropu +5,45 – zbrojenie gó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Rama R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Rama R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Rama R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Ściana klatki schodowej w osi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Ściana klatki schodowej w osi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Ściany poprzeczne klatki schodowej i szybu win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Zbrojenie biegów schodowych klatki wewnętr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Zbrojenie elementów w os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Ściana w os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Ściana w osi 7 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Ściana w osi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Ściana w osi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Zbrojenie elementów w os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Zbrojenie belki w osi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Zbrojenie płyty daszku zielonego w osi E i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Płyta dachowa – zbrojenie dolne, belka Bl1/3, Bl5/3 i at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kern w:val="2"/>
                <w:sz w:val="20"/>
                <w:lang w:eastAsia="pl-PL"/>
              </w:rPr>
            </w:pPr>
            <w:r>
              <w:rPr>
                <w:kern w:val="2"/>
                <w:sz w:val="20"/>
                <w:lang w:eastAsia="pl-PL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Płyta dachowa – zbrojenie gó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K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13" w:leader="none"/>
        <w:tab w:val="right" w:pos="902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efaultParagraphFont1">
    <w:name w:val="Default Paragraph Font1"/>
    <w:qFormat/>
    <w:rPr/>
  </w:style>
  <w:style w:type="character" w:styleId="Domylnaczcionkaakapitu24">
    <w:name w:val="Domyślna czcionka akapitu24"/>
    <w:qFormat/>
    <w:rPr/>
  </w:style>
  <w:style w:type="character" w:styleId="WWDomylnaczcionkaakapitu">
    <w:name w:val="WW-Domyślna czcionka akapitu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6:00Z</dcterms:created>
  <dc:creator>Jolanta Marzec</dc:creator>
  <dc:description/>
  <dc:language>en-US</dc:language>
  <cp:lastModifiedBy>IPP</cp:lastModifiedBy>
  <cp:lastPrinted>2020-07-28T15:36:00Z</cp:lastPrinted>
  <dcterms:modified xsi:type="dcterms:W3CDTF">2021-09-02T11:06:00Z</dcterms:modified>
  <cp:revision>2</cp:revision>
  <dc:subject/>
  <dc:title>Lp._</dc:title>
</cp:coreProperties>
</file>