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93"/>
        <w:gridCol w:w="284"/>
        <w:gridCol w:w="3019"/>
      </w:tblGrid>
      <w:tr>
        <w:trPr>
          <w:trHeight w:val="9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OR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:                       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KADEMIA GÓRNICZO - HUTNICZA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. STANISŁAWA STASZICA W KRAKOWIE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059 Kraków, Al. Mickiewicza 30, tel: 12 617 33 66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PROJEKTOW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09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sz w:val="20"/>
                <w:u w:val="none"/>
                <w:lang w:val="pl-PL" w:eastAsia="pl-PL"/>
              </w:rPr>
            </w:pPr>
            <w:r>
              <w:rPr>
                <w:rFonts w:cs="Arial"/>
                <w:b/>
                <w:bCs/>
                <w:sz w:val="20"/>
                <w:u w:val="none"/>
                <w:lang w:val="pl-PL" w:eastAsia="pl-PL"/>
              </w:rPr>
              <w:t>APA    C z e c h _ D u l i ń s k i _ W r ó b e l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/>
                <w:sz w:val="20"/>
                <w:u w:val="none"/>
                <w:lang w:val="pl-PL" w:eastAsia="pl-PL"/>
              </w:rPr>
              <w:t>Agencja  Projektowa „ARCHITEKTURA” Sp. z o.o.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  <w:t xml:space="preserve">31–148   KRAKÓW, ul. Wróblewskiego 3/2  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  <w:t xml:space="preserve">tel:  12 631 09 60,  fax 12 631 09 61, e-mail: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pacing w:val="6"/>
                  <w:sz w:val="18"/>
                  <w:szCs w:val="18"/>
                  <w:u w:val="none"/>
                  <w:lang w:val="pl-PL" w:eastAsia="pl-PL"/>
                </w:rPr>
                <w:t>architektura@apa.krakow.p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pacing w:val="6"/>
                <w:sz w:val="16"/>
                <w:szCs w:val="16"/>
                <w:u w:val="none"/>
                <w:lang w:val="pl-PL" w:eastAsia="pl-PL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  <w:u w:val="none"/>
                <w:lang w:val="pl-PL" w:eastAsia="pl-PL"/>
              </w:rPr>
            </w:r>
          </w:p>
        </w:tc>
      </w:tr>
      <w:tr>
        <w:trPr>
          <w:trHeight w:val="12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A PROJEKTOWA BRANŻOW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 w:eastAsia="pl-PL"/>
              </w:rPr>
              <w:t>IS PROJEKT SC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 w:eastAsia="pl-PL"/>
              </w:rPr>
              <w:t>RONDO MOGILSKIE 1/230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20"/>
                <w:u w:val="none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 w:eastAsia="pl-PL"/>
              </w:rPr>
              <w:t>31-516 KRAKÓW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TEMAT :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BUDOWA BUDYNKU STUDENCKIEGO CENTRUM KONSTRUKCYJNEGO AGH WRAZ Z MIEJSCAMI POSTOJOWYMI, UKŁADEM KOMUNIKACYJNYM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RAZ WBUDOWANĄ STACJĄ TRANSFORMATOROWĄ,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CZĘŚCI DZIAŁEK NR 653/44, 653/54, 653/59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R. 4, JEDN. EWID. KROWODRZA, PRZY UL. KAWIORY W KRAK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ATEGORIA OBIEKTU: I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rPr>
                <w:rFonts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 w:eastAsia="pl-PL"/>
              </w:rPr>
              <w:t>FAZA :</w:t>
            </w:r>
          </w:p>
          <w:p>
            <w:pPr>
              <w:pStyle w:val="Heading4"/>
              <w:autoSpaceDE w:val="false"/>
              <w:jc w:val="center"/>
              <w:rPr>
                <w:rFonts w:cs="Arial"/>
                <w:sz w:val="36"/>
                <w:szCs w:val="36"/>
                <w:lang w:val="pl-PL" w:eastAsia="pl-PL"/>
              </w:rPr>
            </w:pPr>
            <w:r>
              <w:rPr>
                <w:rFonts w:cs="Arial"/>
                <w:sz w:val="36"/>
                <w:szCs w:val="36"/>
                <w:lang w:val="pl-PL" w:eastAsia="pl-PL"/>
              </w:rPr>
              <w:t>STWiORB</w:t>
            </w:r>
          </w:p>
        </w:tc>
      </w:tr>
      <w:tr>
        <w:trPr>
          <w:trHeight w:val="543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ANŻ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PRZEBUDOWA SIECI CIEPL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Z PRZYŁĄCZEM CIEPLNYM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K/PW/C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5" w:hanging="0"/>
              <w:rPr>
                <w:rFonts w:cs="Arial"/>
                <w:caps/>
                <w:sz w:val="16"/>
                <w:szCs w:val="16"/>
                <w:u w:val="none"/>
                <w:lang w:eastAsia="pl-PL"/>
              </w:rPr>
            </w:pPr>
            <w:r>
              <w:rPr>
                <w:rFonts w:cs="Arial"/>
                <w:caps/>
                <w:sz w:val="16"/>
                <w:szCs w:val="16"/>
                <w:u w:val="none"/>
                <w:lang w:eastAsia="pl-PL"/>
              </w:rPr>
              <w:t xml:space="preserve">DATA :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sz w:val="22"/>
                <w:szCs w:val="22"/>
                <w:u w:val="none"/>
                <w:lang w:eastAsia="pl-PL"/>
              </w:rPr>
            </w:pPr>
            <w:r>
              <w:rPr>
                <w:rFonts w:cs="Arial"/>
                <w:sz w:val="22"/>
                <w:szCs w:val="22"/>
                <w:u w:val="none"/>
                <w:lang w:eastAsia="pl-PL"/>
              </w:rPr>
              <w:t>KRAKÓW, SIERPIEŃ 202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45" w:hanging="0"/>
              <w:rPr>
                <w:rFonts w:cs="Arial"/>
                <w:b/>
                <w:b/>
                <w:caps/>
                <w:sz w:val="16"/>
                <w:szCs w:val="16"/>
                <w:u w:val="none"/>
                <w:lang w:eastAsia="pl-PL"/>
              </w:rPr>
            </w:pPr>
            <w:r>
              <w:rPr>
                <w:rFonts w:cs="Arial"/>
                <w:b/>
                <w:caps/>
                <w:sz w:val="16"/>
                <w:szCs w:val="16"/>
                <w:u w:val="none"/>
                <w:lang w:eastAsia="pl-P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C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Ireneusz Now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. nr 2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ość instala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JĄ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Sławomir Siwadł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pr. nr 1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ecjalność instala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SwitzerlandLight;Arial" w:hAnsi="PL SwitzerlandLight;Arial" w:eastAsia="Times New Roman" w:cs="PL SwitzerlandLigh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99"/>
      <w:jc w:val="both"/>
      <w:outlineLvl w:val="2"/>
    </w:pPr>
    <w:rPr>
      <w:rFonts w:ascii="Arial" w:hAnsi="Arial" w:cs="Arial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right="45" w:firstLine="397"/>
      <w:outlineLvl w:val="5"/>
    </w:pPr>
    <w:rPr>
      <w:rFonts w:ascii="Arial" w:hAnsi="Arial" w:cs="Arial"/>
      <w:spacing w:val="-1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3" w:right="45" w:firstLine="397"/>
      <w:outlineLvl w:val="6"/>
    </w:pPr>
    <w:rPr>
      <w:rFonts w:ascii="Arial" w:hAnsi="Arial" w:cs="Arial"/>
      <w:spacing w:val="-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L SwitzerlandLight;Arial" w:hAnsi="PL SwitzerlandLight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L SwitzerlandLight;Arial" w:hAnsi="PL SwitzerlandLigh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spacing w:val="-10"/>
      <w:sz w:val="24"/>
      <w:u w:val="single"/>
      <w:lang w:val="en-GB"/>
    </w:rPr>
  </w:style>
  <w:style w:type="character" w:styleId="NagwekZnak">
    <w:name w:val="Nagłówek Znak"/>
    <w:qFormat/>
    <w:rPr>
      <w:rFonts w:ascii="PL SwitzerlandLight;Arial" w:hAnsi="PL SwitzerlandLight;Arial" w:cs="PL SwitzerlandLight;Arial"/>
      <w:sz w:val="24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PL SwitzerlandLight;Arial" w:hAnsi="PL SwitzerlandLight;Arial" w:cs="PL SwitzerlandLight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>
      <w:rFonts w:ascii="Arial" w:hAnsi="Arial" w:cs="Arial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ind w:right="43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9" w:right="43" w:hanging="0"/>
      <w:jc w:val="both"/>
    </w:pPr>
    <w:rPr>
      <w:rFonts w:ascii="Arial" w:hAnsi="Arial" w:cs="Arial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  <w:jc w:val="both"/>
      <w:textAlignment w:val="baseline"/>
    </w:pPr>
    <w:rPr>
      <w:rFonts w:ascii="Arial" w:hAnsi="Arial" w:cs="Arial"/>
      <w:lang w:val="pl-PL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>
      <w:jc w:val="both"/>
      <w:outlineLvl w:val="0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ura@apa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5:00Z</dcterms:created>
  <dc:creator>Glenn H. Lewis / Stanislaw Denko</dc:creator>
  <dc:description/>
  <cp:keywords/>
  <dc:language>en-US</dc:language>
  <cp:lastModifiedBy>User</cp:lastModifiedBy>
  <cp:lastPrinted>2021-04-22T13:42:00Z</cp:lastPrinted>
  <dcterms:modified xsi:type="dcterms:W3CDTF">2021-08-24T10:10:00Z</dcterms:modified>
  <cp:revision>8</cp:revision>
  <dc:subject/>
  <dc:title>ARCHITEKCI MIKOŁAJSKI  &amp; WIESE</dc:title>
</cp:coreProperties>
</file>