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INSTAL-KLIMA-PROJEKT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UL. FABRYCZNA 5/95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31-553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SPECYFIKACJA TECHNICZNA 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</w:t>
            </w:r>
            <w:r>
              <w:rPr>
                <w:rFonts w:cs="Arial"/>
                <w:sz w:val="36"/>
                <w:szCs w:val="36"/>
              </w:rPr>
              <w:t>Kod CPV – 45310000 – 3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WĘZEŁ CIEPLNY – CZĘŚĆ ELEKTRYCZNA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K/PW/TWC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/>
            </w:pPr>
            <w:r>
              <w:rPr>
                <w:rFonts w:cs="Arial"/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bCs/>
                <w:i/>
                <w:i/>
                <w:iCs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ł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 Sadzi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Łukasz Szturc</cp:lastModifiedBy>
  <cp:lastPrinted>2021-04-22T13:42:00Z</cp:lastPrinted>
  <dcterms:modified xsi:type="dcterms:W3CDTF">2021-09-03T10:03:00Z</dcterms:modified>
  <cp:revision>10</cp:revision>
  <dc:subject/>
  <dc:title>ARCHITEKCI MIKOŁAJSKI  &amp; WIESE</dc:title>
</cp:coreProperties>
</file>